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57/XVIII/2013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 SMYKÓW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5 marca 2013 roku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Gminy Smyków</w:t>
        <w:br/>
        <w:t xml:space="preserve">na lata 2013–2020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18 ust. 2 pkt 15 ustawy z dnia 8 marca 1990 r. o samorządzie gminnym (t.j. Dz.U. z 2001 r. Nr 142, poz. 1591 z późn. zm.)art. 226, art. 227, art. 228, art. 230, art. 23 ustawy z dnia 27 sierpnia 2009 r. o finansach publicznych (Dz.U. Nr 157, poz. 1240 z późn.zm.) oraz Rozporządzenia  Ministra Finansów z dnia 10 stycznia 2013 r. w sprawie wieloletniej prognozy finansowej jednostki samorządu terytorialnego (Dz. U. z 2013 r. poz. 86).,                                                                Rada Gminy uchwala co następuj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ieloletnia Prognoza Finansowa” otrzymuje brzmienie jak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ykaz przedsięwzięć do WPF” otrzymuje brzmienie jak załącznik Nr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w sprawie zmian w Wieloletniej Prognozie Finansowej Gminy Smyków na lata 2013-2020 stanowi załącznik Nr 3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6:00Z</dcterms:created>
  <dc:creator>NTT</dc:creator>
  <dc:description/>
  <cp:keywords/>
  <dc:language>en-US</dc:language>
  <cp:lastModifiedBy>NTT</cp:lastModifiedBy>
  <dcterms:modified xsi:type="dcterms:W3CDTF">2013-03-19T11:16:00Z</dcterms:modified>
  <cp:revision>2</cp:revision>
  <dc:subject/>
  <dc:title/>
</cp:coreProperties>
</file>