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156/XVIII/2013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SMYK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5 marca  201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budżecie gminy na 201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podstawie art. 18 pkt 4 ustawy z dnia 8 marca 1990 r. o samorządzie gminny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z.U. z 2001 r. Nr 142, poz. 1591 z późn. zm.) i art 211, 212, 235, 236, 237 ustawy z dnia 27 sierpnia 2009 r. o finansach publicznych (Dz.U. Nr 157, poz. 1240) 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konuje się zmiany w planie dochodów budżetu gminy Smyków na 2013 r., zgod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y w planie wydatków budżetu gminy Smyków na 2013 r. zgodnie                   z 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 " Limity wydatków na wieloletnie przedsięwzięcia planowane do poniesienia              w 2013 r." otrzymuje brzmienie jak załącznik nr 3 do niniejszej uchwały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"Zadania inwestycyjne roczne w 2013 r" otrzymuje brzmienie jak załącznik nr 4 do niniejszej uchwał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"Wydatki na programy i projekty realizowane ze środków pochodzących z budżetu Unii Europejskiej oraz innych źródeł zagranicznych, niepodlegających zwrotowi na 2013 rok" otrzymuje brzmienie jak załącznik nr 5 do niniejszej uchwa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"Zadania jednostek pomocniczych w ramach funduszu sołeckiego w 2013 roku otrzymuje brzmienie jak załącznik nr 6 do niniejszej uchwa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deficyt budżetu gminy w wysokości 1.243.700 zł, który zostanie pokryty przychodami pochodzącymi 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redytów i pożyczek w kwocie 1.243.700 z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przychody budżetu w wysokości 1.868.465 zł, rozchody w wysokości 624.765 zł, zgodnie z załącznikiem Nr 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dochody w kwocie 40.497 zł z tytułu wydawania zezwoleń na sprzedaż napojów alkoholowych oraz wydatki w kwocie 57.201 zł na realizację zadań określonych w gminnym programie profilaktyki i rozwiązywania problemów alkoholowych oraz gminnym programie przeciwdziałania narkoman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dochody w kwocie 10.000 zł z tytułu opłat pobieranych na podstawie przepisów ustawy z dnia 27 kwietnia 2001 r. Prawo ochrony środowiska (Dz.U. z 2008 r. Nr 25, poz.150      z późn. zm.) oraz wydatki w kwocie 43.729 zł. na realizację zadań określonych w ustawie z dnia 27 kwietnia 2001 r. Prawo ochrony środowiska (Dz.U. z 2008 r. Nr 25, poz.150 z późn. zm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limity zobowiązań z tytułu kredytów i pożyczek w cel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finansowania planowanego deficytu budżetu w łącznej kwocie 1.243.700 zł, w t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 tytułu kredytów i pożyczek w kwocie 1.243.700 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płaty wcześniej zaciągniętej pożyczki w kwocie 100.744 z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 się Wójta Gminy do zaciągania kredytów i pożyczek do kwot wynikających               z limitów, o których mowa w §11 pkt 1a i 2 w celu sfinansowania planowanego deficytu budżetu oraz spłaty wcześniej zaciągniętych pożycz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podlega publikacji w Dzienniku Urzędowym Województwa Świętokrzyskiego oraz na tablicy ogłoszeń Urzędu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budżecie Gminy Smyków na rok 2013 podyktowane sa wprowadzeniem zwiększeń oraz zmniejszeń wartości planowanych dochodów i wydat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a planowanych dochodów stanowią kwotę ogółem 2.801 zł., w t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e subwencji oświatowej o kwotę 21.439 z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niejszenie z tytułu realizacji  PO KL.  projektu pn. "Multimedia i roboty przyszłością smykowskich dzieci" o 19.506 z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e z tytułu realizacji PO KL. projektu pn. " Z nowymi umiejętnościami w lepszą przyszłość" o 868 z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dochodów ogółem po zmianach wynosi 10.970.821 z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a planowanych wydatków  stanowią kwotę 86.795 zł., w ty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zwiększenie wydatków inwestycyjnych o kwotę 55.000 zł.  z tytułu "Budowy obiektów małej infrastruktury- plac zabaw dla dzieci w msc. Trawniki"- 45.000 zł, z tytułu "Zakupu kotła warzelnego do stołówki szkolnej przy Zespole Szkół w Miedzierzy" - 10.000 zł</w:t>
        <w:br/>
        <w:t xml:space="preserve"> -Zwiększenie wydatków bieżących o kwotę 31.795 zł., w t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e planu Gminnego Programu Profilaktyki i Rozwiązywania Problemów Alkoholowych oraz Przeciwdziałania Narkomanii na 2013 r. o niewykorzystane środki z roku ubiegłego o kwotę 16.704 z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zwiększenie planu z tytułu opłat pobieranych na podstawie przepisów ustawy z dnia 27 kwietnia 2001 r. Prawo ochrony środowiska o niewykorzystane środki z lat ubiegłych o kwotę 33.729 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niejszenie planu wydatków w związku z realizacją PO KL. projektu pn. "Multimedia             i roboty przyszłością smykowskich dzieci o kwotę 19.506 z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e planu wydatków w związku z realizacją PO. KL. projektu pn. " Z nowymi umiejętnościami w lepszą przyszłość" o kwotę 868 z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wydatków ogółem po zmianach wynosi 12.214.521 z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cyt budżetu ulega zwiększeniu o kwotę 83.994 zł z tytułu  zwiększenia planu wydatków budżetu gminy  i wynosi 1.243.700 z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godnie z załącznikiem Nr 7 do niniejszej uchwały wprowadza sie wolne środki w rozumieniu art. 217 ust. 2 pkt. 6 u.f.p., przez co zmniejsza sie kwota kredytów i pożyczek  planowanych do zaciągnięcia  w rb.  o  440.027 zł. i wynosi 1.344.444 zł. z przeznaczeniem na pokrycie deficytu     i spłaty wcześniej zaciągniętych pożycz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10:00Z</dcterms:created>
  <dc:creator>NTT</dc:creator>
  <dc:description/>
  <cp:keywords/>
  <dc:language>en-US</dc:language>
  <cp:lastModifiedBy>NTT</cp:lastModifiedBy>
  <dcterms:modified xsi:type="dcterms:W3CDTF">2013-03-21T12:24:00Z</dcterms:modified>
  <cp:revision>4</cp:revision>
  <dc:subject/>
  <dc:title/>
</cp:coreProperties>
</file>