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55/XVII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stycz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wydatków budżetu gminy Smyków na 2013 r.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załącznikiem Nr 1- Plan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Uchwały Nr 145/XVI/2012 Rady Gminy Smyków z dnia 28 grudnia 2012 roku w sprawie uchwalenia budżetu Gminy Smyków na 2013 rok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udżecie tworzy się rezerw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ą w wysokości </w:t>
        <w:tab/>
        <w:tab/>
        <w:tab/>
        <w:tab/>
        <w:tab/>
        <w:t xml:space="preserve">  99.85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ą w wysokości </w:t>
        <w:tab/>
        <w:tab/>
        <w:tab/>
        <w:tab/>
        <w:tab/>
        <w:t xml:space="preserve">  25.150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ryzysowe</w:t>
        <w:tab/>
        <w:tab/>
        <w:tab/>
        <w:tab/>
        <w:t xml:space="preserve">  25.1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Uchwały Nr 145/XVI/2012 Rady Gminy Smyków z dnia 28 grudnia 2012 roku w sprawie uchwalenia budżetu Gminy Smyków na 2013 rok otrzymuje brzm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z zakresu administracji rządowej i innych zadań zleconych odrębnymi ustawami w 2013 r., zgodnie z Załącznikiem Nr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z zakresu administracji rządowej realizowanych na podstawie porozumień z organami administracji rządowej w 2013 r., zgodnie z Załącznikiem Nr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i wydatki związane z realizacją zadań realizowanych na podstawie porozumień(umów) między jednostkami samorządu terytorialnego w 2013 r., zgodnie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Załącznikiem Nr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realizowanych wspólnie z innymi jednostkami samorządu terytorialnego, zgodnie z Załącznikiem Nr 9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- „Zadania jednostek pomocniczych w ramach funduszu sołeckiego w 2013 roku” otrzymuje brzmienie jak Załącznik Nr 2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9:00Z</dcterms:created>
  <dc:creator>NTT</dc:creator>
  <dc:description/>
  <cp:keywords/>
  <dc:language>en-US</dc:language>
  <cp:lastModifiedBy>NTT</cp:lastModifiedBy>
  <cp:lastPrinted>2013-01-30T12:09:00Z</cp:lastPrinted>
  <dcterms:modified xsi:type="dcterms:W3CDTF">2013-01-30T11:09:00Z</dcterms:modified>
  <cp:revision>2</cp:revision>
  <dc:subject/>
  <dc:title/>
</cp:coreProperties>
</file>