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52/XVII/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 28 stycznia 2013rok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uchwały Nr 141/XVI/2012 z dnia 28 grudnia 2012 roku w sprawie  </w:t>
      </w:r>
      <w:r>
        <w:rPr>
          <w:rFonts w:cs="Times New Roman" w:ascii="Times New Roman" w:hAnsi="Times New Roman"/>
          <w:b/>
          <w:bCs/>
          <w:sz w:val="24"/>
          <w:szCs w:val="24"/>
        </w:rPr>
        <w:t>wzoru deklaracji o wysokości opłaty za gospodarowanie odpadami komunalnymi składanej przez właściciela nieruchomośc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akstyluakapitowego"/>
        <w:widowControl/>
        <w:spacing w:lineRule="auto" w:line="240"/>
        <w:ind w:firstLine="720"/>
        <w:jc w:val="both"/>
        <w:rPr/>
      </w:pPr>
      <w:r>
        <w:rPr>
          <w:color w:val="000000"/>
        </w:rPr>
        <w:t>Na podstawie art. 6n ust. 1 i art. 6m ust. 1 i 2 ustawy z 13 września 1996 r. o utrzymaniu czystości i porządku w gminach (tekst jedn. Dz.U. z 2012 r., poz. 391) i art. 40 ust. 1 ustawy z 8 marca 1990 r. o samorządzie gminnym (tekst jedn. Dz.U. z 2001 r. Nr 142, poz. 1591 z późn. zm.) w związku z art. 12 ustawy z 1 lipca 2011 r. o zmianie ustawy                      o utrzymaniu czystości i porządku w gminach oraz niektórych innych ustaw (Dz.U.  z 2011r. Nr 152, poz. 897, z późn. zm.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Rada Gminy Smyków uchwala, co następuje: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 otrzymuje brzmieni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, iż pierwszą deklarację o wysokości opłaty za gospodarowanie odpadami komunalnymi składa się w terminie do </w:t>
      </w:r>
      <w:r>
        <w:rPr>
          <w:rFonts w:cs="Times New Roman" w:ascii="Times New Roman" w:hAnsi="Times New Roman"/>
          <w:b/>
          <w:sz w:val="24"/>
          <w:szCs w:val="24"/>
        </w:rPr>
        <w:t>30 kwietnia 2013rok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eśla się § 3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niku nr 1 „Deklaracja o wysokości opłaty za gospodarowanie odpadami komunalnymi” wprowadza się następujące zmiany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reśla się pkt. 6  Pouczenia</w:t>
      </w:r>
      <w:r>
        <w:rPr>
          <w:rFonts w:cs="Times New Roman" w:ascii="Times New Roman" w:hAnsi="Times New Roman"/>
          <w:sz w:val="24"/>
          <w:szCs w:val="24"/>
        </w:rPr>
        <w:t xml:space="preserve"> w załączniku Nr 1 uchwały Rady Gminy Smyków Nr 141/XVI/2012 z dnia 28 grudnia 2012 roku w sprawie  </w:t>
      </w:r>
      <w:r>
        <w:rPr>
          <w:rFonts w:cs="Times New Roman" w:ascii="Times New Roman" w:hAnsi="Times New Roman"/>
          <w:bCs/>
          <w:sz w:val="24"/>
          <w:szCs w:val="24"/>
        </w:rPr>
        <w:t>wzoru deklaracji o wysokości opłaty za gospodarowanie odpadami komunalnymi składanej przez właściciela nieruchomości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zapisy Uchwały Rady Gminy Smyków Nr 141/XVI/2012 z dnia 28 grudnia 2012 roku w sprawie </w:t>
      </w:r>
      <w:r>
        <w:rPr>
          <w:rFonts w:cs="Times New Roman" w:ascii="Times New Roman" w:hAnsi="Times New Roman"/>
          <w:bCs/>
          <w:sz w:val="24"/>
          <w:szCs w:val="24"/>
        </w:rPr>
        <w:t>wzoru deklaracji o wysokości opłaty za gospodarowanie odpadami komunalnymi składanej przez właściciela nieruchomości nie ulegają zmia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Wójtowi Gminy Smykó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wchodzi w życie po upływie  14 dni od dnia jej ogłoszenia w Dzienniku Urzędowym Województwa Świętokrzyskiego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trwające prace legislacyjne nad zmianą ustawy z 13 września 1996 r. o utrzymaniu czystości i porządku w gminach (tekst jedn. Dz. U. z 2012 r., poz. 391)  zaproponowany termin na złożenie pierwszej deklaracji wydaje się zbyt krótki i musi być zweryfikowany tak aby nie zaszła konieczność składania dwóch deklaracji w krótkim odstępie czas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eślenie § 3 ma zmniejszyć formalizm składania deklaracji przez mieszkańców gminy Smyków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dokonanej analizie treści pkt. 6 Pouczenia w załączniku do uchwały Rady Gminy Smyków Nr 141/XVI/2012 z dnia 28 grudzień 2012r. w sprawie  </w:t>
      </w:r>
      <w:r>
        <w:rPr>
          <w:rFonts w:cs="Times New Roman" w:ascii="Times New Roman" w:hAnsi="Times New Roman"/>
          <w:bCs/>
          <w:sz w:val="24"/>
          <w:szCs w:val="24"/>
        </w:rPr>
        <w:t>wzoru deklaracji o wysokości opłaty za gospodarowanie odpadami komunalnymi składanej przez właściciela nieruchomości</w:t>
      </w:r>
      <w:r>
        <w:rPr>
          <w:rFonts w:cs="Times New Roman" w:ascii="Times New Roman" w:hAnsi="Times New Roman"/>
          <w:sz w:val="24"/>
          <w:szCs w:val="24"/>
        </w:rPr>
        <w:t xml:space="preserve"> stwierdza się, że podawanie w deklaracji kwoty opłaty jest niecelowe mogące wprowadzić               w błąd osoby zobowiązane do składania deklaracji w przypadku zmiany stawki opłaty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uchwały jest zasad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5:00Z</dcterms:created>
  <dc:creator>grunt for developm</dc:creator>
  <dc:description/>
  <dc:language>en-US</dc:language>
  <cp:lastModifiedBy>NTT</cp:lastModifiedBy>
  <cp:lastPrinted>2013-01-30T13:14:00Z</cp:lastPrinted>
  <dcterms:modified xsi:type="dcterms:W3CDTF">2013-01-30T12:15:00Z</dcterms:modified>
  <cp:revision>2</cp:revision>
  <dc:subject/>
  <dc:title/>
</cp:coreProperties>
</file>