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851" w:leader="none"/>
        </w:tabs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5/IV/2015</w:t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lutego 2015 roku</w:t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5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Na podstawie art. 18 pkt. 4 ustawy z dnia 8 marca 1990 r. o samorządzie gminnym (Dz.U. z 2013 r. poz. 594 ze zmianami) i art 211, 212, 235, 236, 237 ustawy z dnia 27 sierpnia 2009 r. o finansach publicznych (Dz.U. z 2013 r. poz. 885,)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okonuje się zmiany w planie dochodów budżetu gminy Smyków na 2015 r., zgodnie </w:t>
        <w:br/>
        <w:t>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okonuje się zmiany w planie wydatków budżetu gminy Smyków na 2015 r., zgodnie </w:t>
        <w:br/>
        <w:t xml:space="preserve">z załącznikiem Nr 2.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"Limity wydatków na wieloletnie przedsięwzięcia planowane do poniesienia 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5 roku” otrzymuje brzmienie jak załącznik nr 3 do niniejszej uchwały.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"Zadania inwestycyjne roczne w 2015 r." otrzymuje brzmienie jak załącznik </w:t>
        <w:br/>
        <w:t xml:space="preserve">Nr 4  do niniejszej uchwały.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łącznik "Wydatki na programy i projekty realizowane ze środków pochodzących </w:t>
        <w:br/>
        <w:t xml:space="preserve">z budżetu Unii Europejskiej oraz innych źródeł zagranicznych, niepodlegających zwrotowi na 2015 rok" otrzymuje brzmienie jak załącznik nr 5 do niniejszej uchwały.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publikacji w Dzienniku Urzędowym    Województwa Świętokrzyskiego oraz na tablicy ogłoszeń Urzędu Gminy.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miany w budżecie Gminy Smyków na rok 2015 podyktowane są wprowadzeniem zwiększeń oraz zmniejszeń wartości  planowanych dochodów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i wydatków ogółem nie ulega zmianie, dokonane zostały zmiany w ramach planów  finansowych jednostek w następujący sposób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CHODY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iał 756, rozdz. 75618 § 0490 zmniejsza się o kwotę 160.806 zł., </w:t>
        <w:br/>
        <w:t xml:space="preserve">z tytułu wpływów z opłat za gospodarowanie odpadami komunalnymi,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 900, 90002 § 0490 zwiększa się o kwotę 160.806 zł.,  z tytułu wpływów z  opłat za gospodarowanie odpadami komunalnymi.   Powyższą zmianę dokonuje się na podstawie Rozporządzenia Ministra Finansów z dnia 16 grudnia 2014 r. poz.1952 zmieniające rozporządzenie w sprawie szczegółowej klasyfikacji dochodów, wydatków, przychodów </w:t>
        <w:br/>
        <w:t xml:space="preserve">i rozchodów oraz środków pochodzących za źródeł zagranicz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YDATK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ział 710, rozdz. 71095 § 4300 zmniejsza się o kwotę 270.000 zł. natomiast wprowadza się       § 6050  i przeznacza się na  zadanie inwestycyjne roczne pn. „Zakup nieruchomości na cele rewitalizacji Centrum Smykowa” w kwocie 270.000 zł.,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 750, rozdz. 75023 § 4210 zmniejsza się o kwotę 1.800 zł.  z tytułu zakupu materiałów dla potrzeb Urzędu Gminy i przeznacza się na zwiększenie rozdziału 75095 § 4210  na zakup materiałów dla sołtysów,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ział 758, rozdz. 75818 § 4810 zmniejsza się rezerwę ogólną o kwotę 7.770 zł, która stanowi wkład własny środków Gminy  i przeznacza się na zwiększenie działu 852, rozdz. 85214 § 3119 na wypłatę zasiłków celowych dla beneficjentów projektu realizowanego  </w:t>
        <w:br/>
        <w:t xml:space="preserve">w ramach PO KL pn.”Aktywizacja osób wykluczonych społecznie w gminie Smyków” do dnia 31.08.2015 r.,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 801, rozdz. 80101 § 4210   zmniejsza się o kwotę 12.000 zł.  z tytułu zakupu materiałów    i przeznacza się na zwiększenie rozdz. 80148 § 6060 w kwocie  12.000 zł. na zakupy inwestycyjne -  „Zakup kotła warzelnego do stołówki przy Szkole Podstawowej </w:t>
        <w:br/>
        <w:t>w Królewcu", zgodnie z zał. nr 4- Zadania inwestycyjne roczne w 2015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1:00Z</dcterms:created>
  <dc:creator>NTT</dc:creator>
  <dc:description/>
  <cp:keywords/>
  <dc:language>en-US</dc:language>
  <cp:lastModifiedBy>NTT</cp:lastModifiedBy>
  <cp:lastPrinted>2015-02-17T09:25:00Z</cp:lastPrinted>
  <dcterms:modified xsi:type="dcterms:W3CDTF">2015-02-17T08:25:00Z</dcterms:modified>
  <cp:revision>7</cp:revision>
  <dc:subject/>
  <dc:title/>
</cp:coreProperties>
</file>