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149/XVII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dnia 28 stycznia 2013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3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1  w związku z art. 22 ust. 1 ustawy z dnia 8 marca 1990 roku                      o samorządzie gminnym (Dz. U. z 2001 r. Nr 142, poz.1591 z późn. zm.) oraz § 6 Regulaminu Rady Gminy Smyków, stanowiącego załącznik Nr 1 do uchwały Nr 21/II/94 Rady Gminy w Smykowie z dnia 18 sierpnia 1994 roku w sprawie zatwierdzenia Regulaminu Rady Gminy Smyków, zmienioną Uchwałą Nr 28/IV/99 z dnia 29 stycznia 1999 roku - Rada Gminy Smyków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lan pracy Rady Gminy Smyków na 2013 rok, stanowiący załącznik do niniejszej uchwały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9:00Z</dcterms:created>
  <dc:creator>MEN</dc:creator>
  <dc:description/>
  <cp:keywords/>
  <dc:language>en-US</dc:language>
  <cp:lastModifiedBy>NTT</cp:lastModifiedBy>
  <cp:lastPrinted>2013-01-30T09:29:00Z</cp:lastPrinted>
  <dcterms:modified xsi:type="dcterms:W3CDTF">2013-01-30T08:30:00Z</dcterms:modified>
  <cp:revision>4</cp:revision>
  <dc:subject/>
  <dc:title/>
</cp:coreProperties>
</file>