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tabs>
          <w:tab w:val="clear" w:pos="708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144/XVI/2012</w:t>
      </w:r>
    </w:p>
    <w:p>
      <w:pPr>
        <w:pStyle w:val="ZalCenterBold"/>
        <w:tabs>
          <w:tab w:val="clear" w:pos="708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 SMYKÓW</w:t>
      </w:r>
    </w:p>
    <w:p>
      <w:pPr>
        <w:pStyle w:val="ZalCenterBold"/>
        <w:tabs>
          <w:tab w:val="clear" w:pos="708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grudnia 2012 roku</w:t>
      </w:r>
    </w:p>
    <w:p>
      <w:pPr>
        <w:pStyle w:val="ZalCenterBold"/>
        <w:tabs>
          <w:tab w:val="clear" w:pos="708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chwalenia Wieloletniej Prognozy Finansowej Gminy Smyków</w:t>
        <w:br/>
        <w:t xml:space="preserve">na lata 2013–2020 </w:t>
      </w:r>
    </w:p>
    <w:p>
      <w:pPr>
        <w:pStyle w:val="ZalBT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18 ust. 2 pkt 15 ustawy z dnia 8 marca 1990 r. o samorządzie gminnym     (t.j. Dz.U. z 2001 r. Nr 142, poz. 1591 z późn. zm.) art. 226, art. 227, art. 228, art. 230 ust. 6  ustawy z dnia 27 sierpnia 2009 r. o finansach publicznych (Dz.U. Nr 157, poz. 1240 z późn. zm.)       Rada Gminy uchwala co następuje:</w:t>
      </w:r>
    </w:p>
    <w:p>
      <w:pPr>
        <w:pStyle w:val="ZalBT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Przyjmuje się Wieloletnią Prognozę Finansową Gminy Smyków na lata 2013–2020 oraz kwoty długu i jego spłaty na lata 2013–2020, stanowiącą załącznik Nr 1 do projektu uchwał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Przedsięwzięcia- ich nazwę i cel, jednostki organizacyjne odpowiedzialną za realizację, okres realizacji, łączne nakłady finansowe, limity wydatków w poszczególnych latach       i limity zobowiązań- stanowią załącznik Nr 2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/>
      </w:pPr>
      <w:r>
        <w:rPr/>
        <w:t xml:space="preserve">Objaśnienia do Wieloletniej Prognozy Finansowej Gminy Smyków na lata 2013- 2020 stanowią załącznik Nr 3. </w:t>
      </w:r>
    </w:p>
    <w:p>
      <w:pPr>
        <w:pStyle w:val="Akapitzlist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both"/>
        <w:rPr/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§ 2</w:t>
      </w:r>
    </w:p>
    <w:p>
      <w:pPr>
        <w:pStyle w:val="ZalBT6mm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Wójta Gminy do zaciągania zobowiązań związanych z realizacją przedsięwzięć, określonych Załącznikiem Nr 2 do Uchwały.</w:t>
      </w:r>
    </w:p>
    <w:p>
      <w:pPr>
        <w:pStyle w:val="ZalBT6mm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 Wójta Gminy do zaciągania zobowiązań z tytułu umów, których realizacja        w roku budżetowym i w latach następnych jest niezbędna do zapewnienia ciągłości działania jednostki i z których wynikające płatności wykraczają poza rok budżetowy.</w:t>
      </w:r>
    </w:p>
    <w:p>
      <w:pPr>
        <w:pStyle w:val="ZalBT6mm"/>
        <w:numPr>
          <w:ilvl w:val="0"/>
          <w:numId w:val="2"/>
        </w:numPr>
        <w:tabs>
          <w:tab w:val="clear" w:pos="708"/>
          <w:tab w:val="left" w:pos="36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oważnia  Wójta Gminy do przekazania upraw</w:t>
      </w:r>
      <w:r>
        <w:rPr>
          <w:rFonts w:cs="Times New Roman" w:ascii="Times New Roman" w:hAnsi="Times New Roman"/>
          <w:sz w:val="24"/>
          <w:szCs w:val="24"/>
        </w:rPr>
        <w:softHyphen/>
        <w:t>nień w zakre</w:t>
        <w:softHyphen/>
        <w:t>sie zaciągania zobowiązań, określonych w § 2 ust. 1 i 2 Uchwały, kierownikom jednostek organizacyjnych realizujących przedsięwzięcia ujęte w Załącz</w:t>
        <w:softHyphen/>
        <w:t>niku Nr 2 do Uchwały.</w:t>
      </w:r>
    </w:p>
    <w:p>
      <w:pPr>
        <w:pStyle w:val="ZalBT6mm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</w:p>
    <w:p>
      <w:pPr>
        <w:pStyle w:val="ZalBT6mm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ą ważność: Uchwała Nr 91/IX/2011 z dnia 29 grudnia 2011 roku Rady Gminy Smyków w sprawie uchwalenia Wieloletniej Prognozy Finansowej Gminy Smyków na lata 2012-2018, Uchwała Nr 95/X/2012 z dnia 30 stycznia 2012 roku  Rady Gminy  Smyków w sprawie zmian       w Wieloletniej Prognozie Finansowej Gminy Smyków na lata 2012-2018, Nr 102/XI/2012         </w:t>
      </w:r>
    </w:p>
    <w:p>
      <w:pPr>
        <w:pStyle w:val="ZalBT6mm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marca 2012 roku   Rady Gminy  Smyków w sprawie zmian w Wieloletniej Prognozie Finansowej Gminy Smyków na lata 2012-2018, Nr 111/XII/2012 z dnia 25.czerwca 2012 roku  Rady Gminy  Smyków  w sprawie zmian w Wieloletniej Prognozie Finansowej Gminy Smyków na lata 2012-2018, Nr 115/XIII/2012  z dnia 17 sierpnia 2012 roku   Rady Gminy  Smyków        w sprawie zmian w Wieloletniej Prognozie Finansowej Gminy Smyków na lata 2012-2018</w:t>
      </w:r>
    </w:p>
    <w:p>
      <w:pPr>
        <w:pStyle w:val="ZalBT6mm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alBT6mm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ZalParagraf"/>
        <w:tabs>
          <w:tab w:val="clear" w:pos="708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ZalBT6mm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1 stycznia 2013 r. 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qFormat/>
    <w:pPr>
      <w:keepLines/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mniejszy">
    <w:name w:val="_Zal_BT_mniejszy"/>
    <w:basedOn w:val="Normal1"/>
    <w:qFormat/>
    <w:pPr>
      <w:spacing w:lineRule="atLeast" w:line="210" w:before="33" w:after="33"/>
      <w:jc w:val="both"/>
    </w:pPr>
    <w:rPr>
      <w:sz w:val="15"/>
      <w:szCs w:val="15"/>
    </w:rPr>
  </w:style>
  <w:style w:type="paragraph" w:styleId="ZalBT">
    <w:name w:val="_Zal_BT"/>
    <w:basedOn w:val="Normal1"/>
    <w:qFormat/>
    <w:pPr>
      <w:spacing w:lineRule="atLeast" w:line="252" w:before="40" w:after="40"/>
      <w:jc w:val="both"/>
    </w:pPr>
    <w:rPr>
      <w:sz w:val="18"/>
      <w:szCs w:val="18"/>
    </w:rPr>
  </w:style>
  <w:style w:type="paragraph" w:styleId="ZalParagraf">
    <w:name w:val="_Zal_Paragraf"/>
    <w:basedOn w:val="Normal1"/>
    <w:qFormat/>
    <w:pPr>
      <w:spacing w:lineRule="atLeast" w:line="252" w:before="240" w:after="120"/>
      <w:jc w:val="center"/>
    </w:pPr>
    <w:rPr>
      <w:b/>
      <w:bCs/>
      <w:sz w:val="18"/>
      <w:szCs w:val="18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ZalBT6mm">
    <w:name w:val="_Zal_BT_6mm"/>
    <w:basedOn w:val="Normal1"/>
    <w:qFormat/>
    <w:pPr>
      <w:spacing w:lineRule="atLeast" w:line="252" w:before="40" w:after="40"/>
      <w:ind w:firstLine="34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45:00Z</dcterms:created>
  <dc:creator>NTT</dc:creator>
  <dc:description/>
  <cp:keywords/>
  <dc:language>en-US</dc:language>
  <cp:lastModifiedBy>NTT</cp:lastModifiedBy>
  <cp:lastPrinted>2013-01-03T11:48:00Z</cp:lastPrinted>
  <dcterms:modified xsi:type="dcterms:W3CDTF">2013-01-03T10:48:00Z</dcterms:modified>
  <cp:revision>3</cp:revision>
  <dc:subject/>
  <dc:title/>
</cp:coreProperties>
</file>