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139/XVI/2012                                                                                                                                                    Rady Gminy Smyk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28 grudnia 2012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sprawie zmian w budżecie gminy na 201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18 pkt 4 ustawy z dnia 8 marca 1990 r. o samorządzie gminnym                      (Dz.U. z 2001 r. Nr 142, poz. 1591 z późn. zm.) i art 211, 212, 235, 236, 237 ustawy                             z dnia 27 sierpnia 2009 r. o finansach publicznych (Dz.U. Nr 157, poz. 1240)                                                                 Rada Gminy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okonuje się zmiany w planie dochodów i wydatków budżetu gminy na 2012 rok, </w:t>
        <w:br/>
        <w:t>zgodnie  z załącznikiem Nr 1 i Nr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 Załącznik" Wydatki na programy i projekty realizowane ze środków pochodzących z budżetu Unii     Europejskiej oraz innych źródeł zagranicznych, niepodlegających zwrotowi na 2012 rok" otrzymuje brzmienie jak załącznik nr 3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łącznik "Dochody i wydatki związane z realizacja zadań z zakresu administracji rządowej i innych zadań zleconych odrębnymi ustawami  w 2012 rok" otrzymuje brzmienie jak załącznik nr 4 do niniejszej uchwały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Załącznik „Dochody i wydatki związane z realizacją zadań realizowanych na podstawie porozumień (umów) między jednostkami samorządu terytorialnego w 2012 rok otrzymuje brzmienie jak załącznik     nr 5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 Gminy Smyk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 i podlega publikacji w Dzienniku Urzędowym Województwa Świętokrzyskiego.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4:00Z</dcterms:created>
  <dc:creator>NTT</dc:creator>
  <dc:description/>
  <cp:keywords/>
  <dc:language>en-US</dc:language>
  <cp:lastModifiedBy>NTT</cp:lastModifiedBy>
  <dcterms:modified xsi:type="dcterms:W3CDTF">2013-01-02T11:54:00Z</dcterms:modified>
  <cp:revision>2</cp:revision>
  <dc:subject/>
  <dc:title/>
</cp:coreProperties>
</file>