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CHWAŁA NR 117/XIV/2012 </w:t>
        <w:br/>
        <w:t>RADY GMINY SMYKÓW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dnia 26 października 2012 roku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sprawie zmian w budżecie gminy na 2012 rok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a podstawie art. 18 pkt 4 ustawy z dnia 8 marca 1990 r. o samorządzie gminnym               (Dz.U. z 2001 r. Nr 142, poz. 1591 z późn. zm.) i art 211, 212, 235, 236, 237 ustawy z dnia 27 sierpnia 2009 r. o finansach publicznych (Dz.U. Nr 157, poz. 1240) Rada Gminy uchwala, co następuje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onuje się zmiany w planie dochodów i wydatków budżetu gminy na 2012 rok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Times New Roman" w:ascii="Times New Roman" w:hAnsi="Times New Roman"/>
        </w:rPr>
        <w:t>zgodnie  załącznikiem Nr 1 i Nr 2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Załącznik " Limity wydatków na wieloletnie przedsięwzięcia planowane do poniesienia </w:t>
        <w:br/>
        <w:t xml:space="preserve">w 2012 roku" otrzymuje brzmienie jak załącznik nr 3 do niniejszej uchwały.   </w:t>
        <w:br/>
        <w:t xml:space="preserve"> 2. Załącznik" Wydatki na programy i projekty realizowane ze środków pochodzących z budżetu Unii Europejskiej oraz innych źródeł zagranicznych, niepodlegających zwrotowi na 2012 rok" otrzymuje brzmienie jak załącznik nr 4 do niniejszej uchwały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</w:rPr>
        <w:t>§ 3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Wykonanie uchwały powierza się Wójtowi Gminy Smyków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927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</w:rPr>
        <w:t xml:space="preserve">§ 4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wała wchodzi w życie z dniem podjęcia i podlega publikacji w Dzienniku Urzędowym Województwa Świętokrzyskiego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92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92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04:00Z</dcterms:created>
  <dc:creator>NTT</dc:creator>
  <dc:description/>
  <cp:keywords/>
  <dc:language>en-US</dc:language>
  <cp:lastModifiedBy>NTT</cp:lastModifiedBy>
  <cp:lastPrinted>2012-06-27T09:58:00Z</cp:lastPrinted>
  <dcterms:modified xsi:type="dcterms:W3CDTF">2012-10-30T12:13:00Z</dcterms:modified>
  <cp:revision>5</cp:revision>
  <dc:subject/>
  <dc:title/>
</cp:coreProperties>
</file>