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12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106/XVI/2016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Rady Gminy Smyków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z dnia 12 maja 2016 roku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w sprawie zmian w Wieloletniej Prognozie Finansowej Gminy Smyków</w:t>
        <w:br/>
        <w:t xml:space="preserve"> na lata 2016-2027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odstawie art.18 ust. 2 pkt 15 ustawy z dnia 8 marca 1990 r. o samorządzie gminnym  (t.j.Dz.U. z 2013 r. poz.594  ze zm.) art. 226, art. 227, art. 228, art. 230 ust.6  ustawy z dnia 27 sierpnia 2009 r. o finansach publicznych (Dz.U. z 2013 r. poz.885 ze zm.),  </w:t>
      </w:r>
      <w:r>
        <w:rPr>
          <w:rFonts w:cs="Times New Roman" w:ascii="Times New Roman" w:hAnsi="Times New Roman"/>
          <w:b/>
          <w:bCs/>
          <w:sz w:val="24"/>
          <w:szCs w:val="24"/>
        </w:rPr>
        <w:t>Rada Gminy uchwala, co następuje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"Wieloletnia Prognoza Finansowa na lata 2016-2027 "otrzymuje brzmienie jak załącznik Nr 1 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 "Wykaz przedsięwzięć do WPF" otrzymuje brzmienie jak </w:t>
        <w:br/>
        <w:t>załącznik Nr 2 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aśnienia w sprawie zmian w Wieloletniej Prognozie Finansowej </w:t>
        <w:br/>
        <w:t xml:space="preserve">Gminy Smyków na lata 2016- 2027 stanowi załącznik Nr 3 do niniejszej uchwały. 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 </w:t>
      </w:r>
      <w:r>
        <w:rPr>
          <w:rFonts w:cs="Times New Roman" w:ascii="Times New Roman" w:hAnsi="Times New Roman"/>
          <w:sz w:val="24"/>
          <w:szCs w:val="24"/>
        </w:rPr>
        <w:t xml:space="preserve">    Wykonanie uchwały powierza się Wójtowi Gminy Smyków.  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       Uchwała wchodzi w życie z dniem podjęcia.</w:t>
      </w:r>
    </w:p>
    <w:p>
      <w:pPr>
        <w:pStyle w:val="Normal"/>
        <w:keepLines/>
        <w:widowControl w:val="false"/>
        <w:tabs>
          <w:tab w:val="clear" w:pos="708"/>
          <w:tab w:val="left" w:pos="8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34" w:before="0" w:after="0"/>
        <w:ind w:left="850" w:right="85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8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34" w:before="0" w:after="0"/>
        <w:ind w:left="850" w:right="85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4:00Z</dcterms:created>
  <dc:creator>Ksiegowosc</dc:creator>
  <dc:description/>
  <dc:language>en-US</dc:language>
  <cp:lastModifiedBy>user</cp:lastModifiedBy>
  <dcterms:modified xsi:type="dcterms:W3CDTF">2016-05-19T11:04:00Z</dcterms:modified>
  <cp:revision>2</cp:revision>
  <dc:subject/>
  <dc:title/>
</cp:coreProperties>
</file>