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209/XXV/2014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marca  201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pkt 4 ustawy z dnia 8 marca 1990 r. o samorządzie gminny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U. z 2013 r. poz. 594 ze zmianami) i art 211, 212, 235, 236, 237 ustawy z dnia 27 sierpnia 2009 r. o finansach publicznych (Dz.U. z 2013 r. poz. 885,  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4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wydatków budżetu gminy Smyków na 2014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Limity wydatków na wieloletnie przedsięwzięcia planowane do poniesie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" otrzymuje brzmienie jak załącznik Nr 3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90" w:leader="none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Zadania inwestycyjne roczne w 2014 r." otrzymuje brzmienie jak załącznik Nr 4 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4 rok" otrzymuje brzmienie jak Załącznik Nr 5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Dotacje celowe w 2014 roku" otrzymuje brzmienie jak załącznik Nr 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Gminy Smyków na rok 2014 podyktowane są wprowadzeniem zwiększeń   oraz zmniejszeń wartości planowanych dochodów i wydat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i wydatków ogółem ulega zwiększeniu   o kwotę  401.267 zł., w ty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HOD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tytułu pozostałych dochodów własnych gminy o kwotę 3.650 z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tytułu przyznanych dotacji celowych w kwocie 118.381 zł na realizacje zadań w zakresie wychowania przedszkoln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tułu przyznanej dotacji celowej w kwocie 13.426 zł na realizację zadań w zakresie polityki społeczn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tytułu przyznanej dotacji celowej w kwocie 174.541 zł. na realizacje projektu pn. „Wysoka jakość usług w oddziałach przedszkolnych  w Gminie Smyków” w ramach PO KL na budowę placu zabaw przy SP w Królewcu, przy Z Sz w Miedzierzy oraz doposażenie pomieszczeń w kl. „O” SP w Królewcu oraz  Z Sz w Miedzierz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tytułu przyznanej dotacji celowej w kwocie 133.339 zł., która stanowi refundację poniesionych kosztów roku 2013 z tytułu budowy placów zabaw w msc. Matyniów, Adamów, Trawnik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tytułu zwiększenia realizowanego PO KL projektu pn. „Akademia kompetencji kluczowych w Gminie Smyków” o kwotę 16.009 zł., stanowią niewykorzystane środki z roku ubiegł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tytułu zmniejszenia subwencji oświatowej na rok 2014 o kwotę – 58.079 zł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DATK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010, rozdz. 01095 zwiększa się o kwotę 5.000 zł. z tytułu opłat rocznych za umieszczenie urządzeń w pasie drogi, </w:t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 801, rozdz. 80103, 80106 zwiększa się o kwotę 118.381 zł. na realizacje zadań w zakresie wychowanie przedszkolnego,   </w:t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51, rozdz. 85154 zwiększa się Program Profilaktyki i Rozwiązywania Problemów Alkoholowych i Narkomani  na rok 2014  o kwotę 17.686 zł, stanowiącą środki niewykorzystane z roku ubiegłego</w:t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 852, rozdz. 85216, 85219 zwiększa się o kwotę 13.926 zł na realizacje zadań w zakresie pomocy społecznej, </w:t>
      </w:r>
    </w:p>
    <w:p>
      <w:pPr>
        <w:pStyle w:val="Normal"/>
        <w:autoSpaceDE w:val="false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853, rozdz.  85395 zwiększa się kwotę 261.930 w tym:                                                                    -  przekazanie dotacji celowej dla Stowarzyszenia  w kwocie 3.000 zł na realizację zadania publicznego o charakterze lokalnym  w zakresie wspierania i upowszechniania kultury fizycznej,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zwiększa się o kwotę 174.541 zł. na realizacje projektu pn. „Wysoka jakość usług                   w oddziałach przedszkolnych  w Gminie    Smyków” w ramach PO KL na budowę placu zabaw przy SP w Królewcu, przy Z Sz w Miedzierzy oraz doposażenie pomieszczeń w kl „O” SP w Królewcu oraz  Zespole  Szkół  w Miedzierzy,                                                                                        - z tytułu zwiększenia realizowanego PO KL projektu pn. „Akademia kompetencji kluczowych w Gminie Smyków” o kwotę 16.009 zł.,                                                                          - zwiększa się o kwotę 68.380 zł w ramach operacji pn. „Sposób na nudę – zdrowo na sportowo”  - Budowa siłowni zewnętrznej przy boisku ORLIK w Smykowie,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900, rozdz.9003 zwiększa się o kwotę 2.144 zł. na wydatki związane z utrzymaniem przystanków  oraz w rozdz. 90019 o kwotę 33.200 zł, które stanowią niewykorzystane wpływy z tytułu opłat za korzystanie ze środowiska, z czego kwotę w wysokości 10.000 zł.  przeznacza się na  wydatki inwestycyjne  tj. na zakup kontenerów przeznaczonych do gromadzenia odpadów komunalnych,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ał  926, rozdz. 92601 zmniejsza się o kwotę 51.000 zł. z tytułu budowy boiska wielofunkcyjnego  w msc.  Przyłog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8:00Z</dcterms:created>
  <dc:creator>NTT</dc:creator>
  <dc:description/>
  <cp:keywords/>
  <dc:language>en-US</dc:language>
  <cp:lastModifiedBy>NTT</cp:lastModifiedBy>
  <dcterms:modified xsi:type="dcterms:W3CDTF">2014-03-31T07:39:00Z</dcterms:modified>
  <cp:revision>3</cp:revision>
  <dc:subject/>
  <dc:title/>
</cp:coreProperties>
</file>