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UCHWAŁA NR151/XVII/2013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>RADY GMINY SMYKÓW</w:t>
      </w:r>
    </w:p>
    <w:p>
      <w:pPr>
        <w:pStyle w:val="Normal"/>
        <w:jc w:val="center"/>
        <w:rPr/>
      </w:pPr>
      <w:r>
        <w:rPr>
          <w:rFonts w:cs="Tahoma"/>
          <w:szCs w:val="28"/>
          <w:lang w:bidi="zxx"/>
        </w:rPr>
        <w:t>z dnia 28 stycznia 2013 r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sprawie  dopłat do grup taryfowych odbiorców usług wodociągowych </w:t>
        <w:br/>
        <w:t>na terenie Gminy Smyków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7 ust.1 pkt 3, art. 18 ust. 2 pkt. 15, ustawy z dnia 8 marca 1990r. o samorządzie gminnym ( Dz.U. z 2001r., Nr 142, poz. 1591 ze zmianami), oraz art. 24 ust. 6 ustawy z dnia 7 czerwca 2001r. o zbiorowym zaopatrzeniu w wodę i zbiorowym odprowadzaniu ścieków (Dz. U. z 2006r. Nr. 123, poz. 858, z poź. zm.) Rada Gminy Smyków ustala, co następ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rFonts w:cs="Tahoma"/>
          <w:lang w:bidi="zxx"/>
        </w:rPr>
        <w:t>1) Ustala się dopłatę z budżetu gminy do  grupy taryfowej odbiorców usług wodociągowych TG 1 obejmującej gospodarstwa domowe, jednostki samorządowe  z terenu gminy Smyków w wysokości 0,28 zł + VAT do każdego m³ sprzedanej wody.</w:t>
      </w:r>
    </w:p>
    <w:p>
      <w:pPr>
        <w:pStyle w:val="Normal"/>
        <w:tabs>
          <w:tab w:val="clear" w:pos="709"/>
          <w:tab w:val="left" w:pos="1035" w:leader="none"/>
        </w:tabs>
        <w:ind w:left="345" w:hanging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§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Zatwierdzona uchwałą dopłata obowiązuje od dnia 19 marca 2013 r. przez okres jednego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uchwały powierza się Wójtowi Gminy Smyków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chwała wchodzi w życie z dniem 19 marca 2013r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hwała podlega ogłoszeniu na tablicy ogłoszeń w Urzędzie Gminy oraz w Biuletynie Informacji Publicznej w terminie do 7 dni od daty jej podjęcia. </w:t>
      </w:r>
      <w:r>
        <w:br w:type="page"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do uchwały </w:t>
      </w:r>
      <w:r>
        <w:rPr>
          <w:rFonts w:cs="Tahoma"/>
          <w:bCs/>
          <w:szCs w:val="28"/>
          <w:lang w:bidi="zxx"/>
        </w:rPr>
        <w:t>NR 151XVII/2013</w:t>
      </w:r>
      <w:r>
        <w:rPr>
          <w:rFonts w:cs="Tahoma"/>
          <w:sz w:val="22"/>
          <w:lang w:bidi="zxx"/>
        </w:rPr>
        <w:t>.</w:t>
      </w:r>
      <w:r>
        <w:rPr>
          <w:rFonts w:cs="Tahoma"/>
          <w:lang w:bidi="zxx"/>
        </w:rPr>
        <w:t>Rady Gminy Smyków  z dnia 28.01.2013 r. w sprawie  dopłat do grup taryfowych odbiorców usług wodociągowych na terenie Gminy Smyk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owe taryfy za zbiorowe zaopatrzenie w wodę na terenie gminy Smyków będą obowiązywać od dnia 19.03.2013r. do 18.03.2014r.,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Gmina Smyków w dniu 04.01.2013r. wystąpiła z wnioskiem do Wójta Gminy Smyków o zatwierdzenie taryf dla zbiorowego zaopatrzenia w wodę. Do wniosku załączono szczegółową kalkulacją cen i stawek opłat wynikającą z Rozporządzenia Ministra Budownictwa z dnia 28 czerwca 2006 r. w sprawie określenia taryf, wzoru wniosku o zatwierdzenie taryf oraz warunków rozliczeń za zbiorowe zaopatrzenie w wodę i zbiorowe odprowadzenie ścieków (Dz.U. z 2006r. Nr 127 poz. 886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Zgodnie z art. 24 ust. 4 ustawy o zbiorowym zaopatrzeniu w wodę i zbiorowym zaopatrzeniu ścieków z dnia 7 czerwca 2001r. (Dz.U. Nr 123 poz. 858 z 2006) taryfy zostały sprawdzona przez Wójta Gminy w Smykowie, Wójt zweryfikował także kwoty o których mowa w art. 20 ust. 4 pkt 1   ustawy pod względem celowości ich podnos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mocy art. 24 ust. 6 ustawy z dnia 7 czerwca 2001r. o zbiorowym zaopatrzeniu w wodę i zbiorowym odprowadzaniu ścieków (Dz.U. z 2006r. Nr 123, poz. 858 ze zm.) ustala się dopłatę do grupy taryfowej odbiorców usług wodociągowych TG 1 obejmującej  gospodarstwa domowe, jednostki samorządowych  z terenu gminy Smyków do każdego m³ sprzedanej wody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płata ta podyktowana jest  sytuacją finansową mieszkańców gminy Smyków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podjęcie niniejszej uchwały jest w 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4:00Z</dcterms:created>
  <dc:creator>NTT</dc:creator>
  <dc:description/>
  <cp:keywords/>
  <dc:language>en-US</dc:language>
  <cp:lastModifiedBy>NTT</cp:lastModifiedBy>
  <cp:lastPrinted>2013-01-30T09:40:00Z</cp:lastPrinted>
  <dcterms:modified xsi:type="dcterms:W3CDTF">2013-01-30T14:34:00Z</dcterms:modified>
  <cp:revision>5</cp:revision>
  <dc:subject/>
  <dc:title/>
</cp:coreProperties>
</file>