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131/XV/2012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4 grudnia 2012 r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prawie: wyrażenia zgody na zawarcie porozumienia dotyczącego powierzenia Gminnej Komisji Urbanistyczno-Architektonicznej, działającej przy Burmistrzu Urzędu Miasta  i Gminy Końskie pełnienia funkcji organu doradczego Wójta Gminy Smyków  oraz udzielenia dotacji celowej Gminie Końskie  na jej funkcjonowan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>Na podstawie art. 18 ust. 2 pkt 12 i art. 10 ust. 1 ustawy z dnia 8 marca 1990 roku                                 o samorządzie gminnym (Dz. U. z 2001 r., Nr 142, z poz.1591 ze zm.) oraz art. 8 ust. 4 ustawy z dnia 27 marca 2003 roku o planowaniu i zagospodarowaniu przestrzennym (Dz. U. z 2003 r., Nr 80, poz. 717 ze zm.) Rada Gminy Smyków uchwał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§ 1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Wyraża zgodę na zawarcie porozumienia pomiędzy Gminą Końskie reprezentowaną przez Burmistrza Miasta i Gminy Końskie  a Gminą Smyków reprezentowaną przez Wójta Gminy dotyczącego powierzenia Gminnej Komisji Urbanistyczno-Architektonicznej, działającej przy Burmistrzu UM i G Końskie funkcji organu doradczego Wójta Gminy Smyków w sprawach planowania i zagospodarowania przestrzennego Gminy Smyków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§ 2. 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W związku z powierzeniem Gminie Końskie realizacji zadania wynikającego z § 1 uchwały, Gmina Smyków udzielać będzie dotacji celowej  w latach 2012-2014, na funkcjonowanie Komisji w ramach pełnienia funkcji organu doradczego Wójta Gminy Smyków, z przeznaczeniem na pokrycie diet członków komisji biorących udział                     w posiedzeniu Komisji, którego tematyką będą sprawy gminy Smyków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lang w:eastAsia="en-US"/>
        </w:rPr>
        <w:t>Sposób przekazywania i rozliczenia udzielanej dotacji celowej zostanie szczegółowo określony w porozumieniu zawartym pomiędzy Gminą Końskie a Gminą Smyków, którego projekt stanowi załącznik nr 1 do Uchwał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UZASADNIENIE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rt. 8 ust. 3 ustawy z dnia 27 marca 2003 r. o planowaniu i zagospodarowaniu przestrzennym (Dz. U. z 2003 r., Nr 80, poz. 717 ze zm.) nakłada na sporządzających miejscowe plany zagospodarowania przestrzennego obowiązek powołania komisji urbanistyczno-architektonicznej, jako organu doradczego w sprawach planowania i zagospodarowania przestrzenneg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Na podstawie art. 8 ust. 4 w/w ustawy, który pozwała Wójtowi Gminy na powierzenie funkcji organu doradczego w sprawach zagospodarowania przestrzennego na mocy porozumienia innej gminie, Wójt, za zgodą Rady Gminy ma możliwość powierzenia funkcji doradczej istniejącej już przy Burmistrzu UMIG Końskie Komisji.</w:t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color w:val="000000"/>
        </w:rPr>
        <w:t>W związku z powyższym, podjęcie przedmiotowej uchwały jest uzasadnione.</w:t>
      </w:r>
    </w:p>
    <w:p>
      <w:pPr>
        <w:pStyle w:val="Standard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NewRoman;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NewRoman;Arial Unicode MS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NewRoman;Arial Unicode MS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0:00Z</dcterms:created>
  <dc:creator>Grunt</dc:creator>
  <dc:description/>
  <cp:keywords/>
  <dc:language>en-US</dc:language>
  <cp:lastModifiedBy>NTT</cp:lastModifiedBy>
  <cp:lastPrinted>2012-11-26T14:59:00Z</cp:lastPrinted>
  <dcterms:modified xsi:type="dcterms:W3CDTF">2012-12-05T08:40:00Z</dcterms:modified>
  <cp:revision>2</cp:revision>
  <dc:subject/>
  <dc:title/>
</cp:coreProperties>
</file>