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Tretekstu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Uchwała Nr  81/XIII/2015 </w:t>
      </w:r>
    </w:p>
    <w:p>
      <w:pPr>
        <w:pStyle w:val="Tretekstu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ady Gminy Smyków </w:t>
      </w:r>
    </w:p>
    <w:p>
      <w:pPr>
        <w:pStyle w:val="Tretekstu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 dnia 29 grudnia 2015 r.   </w:t>
      </w:r>
    </w:p>
    <w:p>
      <w:pPr>
        <w:pStyle w:val="Tretekstu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retekstu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: przyjęcia Gminnego Programu Profilaktyki i Rozwiązywania Problemów Alkoholowych oraz Przeciwdziałania Narkomanii na 2016 rok.</w:t>
      </w:r>
    </w:p>
    <w:p>
      <w:pPr>
        <w:pStyle w:val="Tretekstu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ust. 2 pkt 15 ustawy z dnia 8 marca 1990 roku o samorządzie gminnym (tekst jednolity Dz. U. z 2013 r. poz. 594 ze zm.); art. 4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us. 2 i ust 5 ustawy z dnia 26 października 1982 r. o wychowaniu w trzeźwości i przeciwdziałania alkoholizmowi (tekst jednolity: Dz. U.  2012 poz. 1356 ze zm.) oraz art. 5 ust. 1, art. 10 ust 3 ustawy z dnia 29 lipca 2005 r. o Przeciwdziałaniu Narkomanii (tekst jednolity Dz. U. z 2012 r. poz. 124)  Rada Gminy Smyków uchwala co następuje: </w:t>
      </w:r>
    </w:p>
    <w:p>
      <w:pPr>
        <w:pStyle w:val="Tretekstu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 się Gminny Program Profilaktyki i Rozwiązywania Problemów Alkoholowych oraz Przeciwdziałania Narkomanii na 2016 rok stanowiący Załącznik do niniejszej uchwały.</w:t>
      </w:r>
    </w:p>
    <w:p>
      <w:pPr>
        <w:pStyle w:val="Tretekstu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retekstu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2 </w:t>
      </w:r>
    </w:p>
    <w:p>
      <w:pPr>
        <w:pStyle w:val="Tretekstu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Smyków.</w:t>
      </w:r>
    </w:p>
    <w:p>
      <w:pPr>
        <w:pStyle w:val="Tretekstu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tekstu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3 </w:t>
      </w:r>
    </w:p>
    <w:p>
      <w:pPr>
        <w:pStyle w:val="Tretekstu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chodzi w życie z dniem podjęcia z mocą obowiązującą od 01.01.2016 r.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Załącznik </w:t>
      </w:r>
    </w:p>
    <w:p>
      <w:pPr>
        <w:pStyle w:val="Header"/>
        <w:spacing w:before="0" w:after="0"/>
        <w:ind w:left="4956" w:hanging="0"/>
        <w:jc w:val="right"/>
        <w:rPr>
          <w:i/>
          <w:i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do Uchwały Nr 81/XIII/2015 </w:t>
      </w:r>
    </w:p>
    <w:p>
      <w:pPr>
        <w:pStyle w:val="Header"/>
        <w:spacing w:before="0" w:after="0"/>
        <w:ind w:left="4956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Rady Gminy Smyków </w:t>
      </w:r>
    </w:p>
    <w:p>
      <w:pPr>
        <w:pStyle w:val="Header"/>
        <w:spacing w:before="0" w:after="0"/>
        <w:ind w:left="4956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z dnia 29 grudnia 2015 r. </w:t>
      </w:r>
    </w:p>
    <w:p>
      <w:pPr>
        <w:pStyle w:val="Header"/>
        <w:ind w:left="4956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retekstu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ny Program Profilaktyki i Rozwiązywania Problemów Alkoholowych oraz Przeciwdziałania Narkomanii na 2016 rok</w:t>
      </w:r>
    </w:p>
    <w:tbl>
      <w:tblPr>
        <w:tblW w:w="9449" w:type="dxa"/>
        <w:jc w:val="left"/>
        <w:tblInd w:w="-84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567"/>
        <w:gridCol w:w="1922"/>
        <w:gridCol w:w="5812"/>
        <w:gridCol w:w="1148"/>
      </w:tblGrid>
      <w:tr>
        <w:trPr>
          <w:trHeight w:val="83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tekstu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1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tekstu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dania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tekstu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i sposoby realizacji</w:t>
            </w:r>
          </w:p>
        </w:tc>
        <w:tc>
          <w:tcPr>
            <w:tcW w:w="1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tekstu"/>
              <w:spacing w:lineRule="auto" w:line="288"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tekstu"/>
              <w:spacing w:lineRule="auto" w:line="360"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tekstu"/>
              <w:spacing w:lineRule="auto" w:line="360"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tekstu"/>
              <w:spacing w:lineRule="auto" w:line="360"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tekstu"/>
              <w:spacing w:lineRule="auto" w:line="360"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</w:t>
            </w:r>
          </w:p>
        </w:tc>
      </w:tr>
      <w:tr>
        <w:trPr>
          <w:trHeight w:val="441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tekstu"/>
              <w:spacing w:lineRule="auto" w:line="360"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tekstu"/>
              <w:spacing w:lineRule="auto" w:line="288"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ększenie dostępności pomocy terapeutycznej</w:t>
              <w:br/>
              <w:t xml:space="preserve"> i rehabilitacyjnej oraz osób uzależnionych od alkoholu</w:t>
              <w:br/>
              <w:t xml:space="preserve"> i narkomanii.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Współpraca z placówkami </w:t>
            </w:r>
            <w:r>
              <w:rPr>
                <w:rFonts w:cs="Times New Roman"/>
                <w:bCs/>
              </w:rPr>
              <w:t>służby zdrowia</w:t>
            </w:r>
            <w:r>
              <w:rPr>
                <w:rFonts w:cs="Times New Roman"/>
              </w:rPr>
              <w:t xml:space="preserve">lecznictwa stacjonarnego i ambulatoryjnego tj. Woj. Szpital Specjalistyczny dla Psychicznie i Nerwowo Chorych w Morawicy k/Kielc, Poradnią Leczenia Uzależnień </w:t>
              <w:br/>
              <w:t>w Końskich.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inansowanie prowadzenia terapii przez certyfikowanego terapeutę uzależnień dla os. uzależnionych i współuzależnionych od alkoholu, narkotyków i ofiar przemocy w rodzinie.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Finansowanie programów profilaktycznych </w:t>
              <w:br/>
              <w:t xml:space="preserve">w placówkach oświatowych. </w:t>
            </w:r>
          </w:p>
          <w:p>
            <w:pPr>
              <w:pStyle w:val="Bezodstpw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tekstu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4,00</w:t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lineRule="auto" w:line="360" w:before="0" w:after="1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tekstu"/>
              <w:spacing w:lineRule="auto" w:line="360"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tekstu"/>
              <w:spacing w:lineRule="auto" w:line="288"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rodzinom w których występują problemy alkoholowe oraz problemy narkomanii pomocy psycho – społecznej, prawnej, ochrony przed przemocą </w:t>
              <w:br/>
              <w:t xml:space="preserve">w rodzinie. 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  <w:bCs/>
              </w:rPr>
              <w:t>Działalność GKRPA: z</w:t>
            </w:r>
            <w:r>
              <w:rPr>
                <w:rFonts w:cs="Times New Roman"/>
              </w:rPr>
              <w:t xml:space="preserve">a udział </w:t>
              <w:br/>
              <w:t xml:space="preserve">w posiedzeniu komisji ustala się wynagrodzenie </w:t>
              <w:br/>
              <w:t xml:space="preserve">w wysokości 150,00 złotych (słownie: sto pięćdziesiąt złotych 00/100) dla Przewodniczącego, Sekretarza oraz Członków Komisji. </w:t>
            </w:r>
          </w:p>
          <w:p>
            <w:pPr>
              <w:pStyle w:val="Tretekstu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indywidualnych rozmów edukacyjno-motywacyjnych z osobami uzależnionymi, rodzinami oraz ofiarami przemocy w rodzinie.</w:t>
            </w:r>
          </w:p>
          <w:p>
            <w:pPr>
              <w:pStyle w:val="Tretekstu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owanie wniosków do Sądu Rodzinnego </w:t>
              <w:br/>
              <w:t xml:space="preserve">o wszczęcie obowiązku przymusowego leczenia odwykowego i obowiązkowi poddania takiemu leczeniu. </w:t>
            </w:r>
          </w:p>
          <w:p>
            <w:pPr>
              <w:pStyle w:val="Tretekstu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enie rodzinom pomocy prawnej </w:t>
              <w:br/>
              <w:t xml:space="preserve">i innej służącej eliminacji skutków alkoholowych przy udziale Radcy Prawnego Urzędu Gminy </w:t>
              <w:br/>
              <w:t>w Smykowie.</w:t>
            </w:r>
          </w:p>
          <w:p>
            <w:pPr>
              <w:pStyle w:val="Tretekstu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policyjną Izba Zatrzymań Komendy Powiatowej Policji, Gminnym Ośrodkiem Pomocy Społecznej, Policją, Sądem Rodzinnym, Placówkami Lecznictwa Odwykowego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Pokrycie kosztów badań przeprowadzanych przez biegłych w przedmiocie uzależnienia od alkoholu osób kierowanych przez GKRPA w Smykowie na leczenie odwykowe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członków GKRPA, osób instytucji współpracujących z Komisją na temat uzależnień.</w:t>
            </w:r>
          </w:p>
        </w:tc>
        <w:tc>
          <w:tcPr>
            <w:tcW w:w="1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tekstu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0,00</w:t>
            </w:r>
          </w:p>
          <w:p>
            <w:pPr>
              <w:pStyle w:val="Tretekstu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lineRule="auto" w:line="360" w:before="0" w:after="1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tekstu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tekstu"/>
              <w:spacing w:lineRule="auto" w:line="288"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wadzenie profilaktycznej działalności  informacyjnej </w:t>
              <w:br/>
              <w:t>w zakresie rozwiązywania problemów alkoholowych i przeciwdziałania narkomanii w  szczególności dla dzieci i młodzieży.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tekstu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gospodarowanie czasu wolnego, wskazanie pozytywnych wzorców osobowych poprzez rozwój zorganizowanych zajęć pozalekcyjnych </w:t>
              <w:br/>
              <w:t>w świetlicach szkolnych i środowiskowych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Wspieranie inicjatyw związanych </w:t>
              <w:br/>
              <w:t xml:space="preserve">z organizowaniem dla dzieci i młodzieży czasu wolnego od nauki tj. festyny, koncerty, konkursy, rozgrywki sportowe, udostępnienie sal gimnastycznych, remiz OSP, świetlic szkolnych </w:t>
              <w:br/>
              <w:t>i środowiskowych  po zakończeniu zajęć szkolnych i w dni wolne od nauki.</w:t>
            </w:r>
          </w:p>
          <w:p>
            <w:pPr>
              <w:pStyle w:val="Tretekstu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owanie alternatywnych form spędzania wolnego czasu dla dzieci i młodzieży szczególnie narażonych na działanie czynników ryzyka (m.in. obozy, kolonie, biwaki, turnusy rehabilitacyjne, rajdy rowerowe), dofinansowanie obozów profilaktyczno-szkoleniowo wypoczynkowych dla młodzieży OSP zagrożonych wykluczeniem społecznym. </w:t>
            </w:r>
          </w:p>
          <w:p>
            <w:pPr>
              <w:pStyle w:val="Tretekstu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owanie i finansowanie wyjazdów dzieci </w:t>
              <w:br/>
              <w:t xml:space="preserve">i młodzieży na imprezy kulturalne i sportowe. </w:t>
            </w:r>
          </w:p>
          <w:p>
            <w:pPr>
              <w:pStyle w:val="Tretekstu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finansowanie działalności sportowej (zakup nagród, doposażenia i materiałów do urządzenia  miejsca przy obiektach sportowo-rekreacyjnych </w:t>
              <w:br/>
              <w:t xml:space="preserve">w związku z organizowaniem spotkań </w:t>
              <w:br/>
              <w:t xml:space="preserve">o charakterze profilaktycznym). </w:t>
            </w:r>
          </w:p>
          <w:p>
            <w:pPr>
              <w:pStyle w:val="Tretekstu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organizowanie i dofinansowanie uroczystości rocznicowych i patriotycznych oraz biwaku </w:t>
              <w:br/>
              <w:t xml:space="preserve">z harcerzami z udziałem dzieci i młodzieży </w:t>
              <w:br/>
              <w:t>z rodzin zagrożonych uzależnieniami.</w:t>
            </w:r>
          </w:p>
          <w:p>
            <w:pPr>
              <w:pStyle w:val="Tretekstu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acja i wyposażenie pomieszczeń świetlic szkolnych i środowiskowych w których organizowanie będą zajęcia profilaktyczne.</w:t>
            </w:r>
          </w:p>
        </w:tc>
        <w:tc>
          <w:tcPr>
            <w:tcW w:w="1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00</w:t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 000,00</w:t>
            </w:r>
          </w:p>
          <w:p>
            <w:pPr>
              <w:pStyle w:val="Tretekstu"/>
              <w:spacing w:before="0" w:after="1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</w:t>
            </w:r>
          </w:p>
          <w:p>
            <w:pPr>
              <w:pStyle w:val="Tre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jmowanie interwencji w związku z naruszeniem przepisów określonych w art. 1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i 15 ustawy oraz występowanie przed sądem w charakterze oskarżyciela publicznego.</w:t>
            </w:r>
          </w:p>
          <w:p>
            <w:pPr>
              <w:pStyle w:val="Tretekstu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tekstu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rola punktów sprzedaży napojów alkoholowych na terenie gminy. </w:t>
            </w:r>
          </w:p>
          <w:p>
            <w:pPr>
              <w:pStyle w:val="Tretekstu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cja szkoleń dla właścicieli punktów sprzedaży napojów alkoholowych.  </w:t>
            </w:r>
          </w:p>
          <w:p>
            <w:pPr>
              <w:pStyle w:val="Tretekstu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materiałów biurowych oraz znaczków pocztowych związanych z działalnością GKRPA.</w:t>
            </w:r>
          </w:p>
          <w:p>
            <w:pPr>
              <w:pStyle w:val="Tretekstu"/>
              <w:numPr>
                <w:ilvl w:val="0"/>
                <w:numId w:val="2"/>
              </w:numPr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stępowanie z wnioskiem do Wójta Gminy </w:t>
              <w:br/>
              <w:t xml:space="preserve">o cofnięcie zezwolenia dla osób oraz przedsiębiorców, którzy  nie przestrzegają zasad określonych w ustawie o wychowaniu </w:t>
              <w:br/>
              <w:t>w trzeźwości i przeciwdziałaniu alkoholizmowi.</w:t>
            </w:r>
          </w:p>
        </w:tc>
        <w:tc>
          <w:tcPr>
            <w:tcW w:w="1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00 </w:t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before="0" w:after="1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371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tekstu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</w:t>
            </w:r>
          </w:p>
        </w:tc>
        <w:tc>
          <w:tcPr>
            <w:tcW w:w="1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tekstu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działalności instytucji, stowarzyszeń i osób fizycznych służących rozwiązywaniu problemów alkoholowych oraz przeciwdziałania narkomanii.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P</w:t>
            </w:r>
            <w:r>
              <w:rPr>
                <w:rFonts w:cs="Times New Roman" w:ascii="Times New Roman" w:hAnsi="Times New Roman"/>
                <w:bCs/>
              </w:rPr>
              <w:t xml:space="preserve">olicją w </w:t>
            </w:r>
            <w:r>
              <w:rPr>
                <w:rFonts w:cs="Times New Roman" w:ascii="Times New Roman" w:hAnsi="Times New Roman"/>
              </w:rPr>
              <w:t xml:space="preserve"> wykonywaniu zadań ustawowych w zakresie przeciwdziałania alkoholizmowi  i narkomanii.</w:t>
            </w:r>
          </w:p>
          <w:p>
            <w:pPr>
              <w:pStyle w:val="Tretekstu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Kościołem oraz innymi instytucjami zajmującymi się statutowo rozwiązywaniem problemów alkoholowych oraz narkomanii.</w:t>
            </w:r>
          </w:p>
          <w:p>
            <w:pPr>
              <w:pStyle w:val="Tretekstu"/>
              <w:numPr>
                <w:ilvl w:val="0"/>
                <w:numId w:val="6"/>
              </w:numPr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ółpraca z GOPS oraz organizacjami pozarządowymi w organizowaniu spotkania </w:t>
              <w:br/>
              <w:t xml:space="preserve">z Mikołajem dla dzieci z rodzin zagrożonych uzależnieniami oraz  spotkania wigilijnego dla osób starszych, samotnych zagrożonych wykluczeniem społecznym. </w:t>
            </w:r>
          </w:p>
        </w:tc>
        <w:tc>
          <w:tcPr>
            <w:tcW w:w="1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tekstu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retekstu"/>
              <w:spacing w:before="0" w:after="1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000,00 </w:t>
            </w:r>
          </w:p>
        </w:tc>
      </w:tr>
      <w:tr>
        <w:trPr>
          <w:trHeight w:val="691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tekstu"/>
              <w:snapToGrid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tekstu"/>
              <w:spacing w:before="0" w:after="1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1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tekstu"/>
              <w:spacing w:before="0" w:after="1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 075,00</w:t>
            </w:r>
          </w:p>
        </w:tc>
      </w:tr>
    </w:tbl>
    <w:p>
      <w:pPr>
        <w:pStyle w:val="Tretekstu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tekstu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3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3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Calibri"/>
      <w:color w:val="00000A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spacing w:before="0" w:after="45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30:00Z</dcterms:created>
  <dc:creator>NTT</dc:creator>
  <dc:description/>
  <cp:keywords/>
  <dc:language>en-US</dc:language>
  <cp:lastModifiedBy>NTT</cp:lastModifiedBy>
  <dcterms:modified xsi:type="dcterms:W3CDTF">2015-12-30T09:11:00Z</dcterms:modified>
  <cp:revision>3</cp:revision>
  <dc:subject/>
  <dc:title/>
</cp:coreProperties>
</file>