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CHWAŁA NR 63/X/20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GMINY SMYK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 dnia 29 września 2015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przyjęcia „Strategii Rozwoju Gminy Smyków na lata 2015-2022”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Na podstawie art. 18 ust. 2 pkt. 6 ustawy z dnia 8 marca 1990r. o samorządzie gminnym                     (t. j. Dz. U. z 2013 Nr 592 z późn. zm.) Rada Gminy Smyków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Przyjmuje się „Strategię Rozwoju Gminy Smyków na lata 2015-2022” w brzmieniu określonym w załączniku do niniejszej uchwał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Wykonanie uchwały powierza się Wójtowi Gminy Smy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spacing w:lineRule="auto" w:line="240" w:before="0" w:after="0"/>
        <w:jc w:val="both"/>
        <w:rPr/>
      </w:pPr>
      <w:r>
        <w:rPr/>
        <w:t>Strategia Rozwoju Gminy Smyków na lata 2015-2022 jest podstawowym narzędziem wyznaczającym cele i kierunki działań ważne dla dalszego zrównoważonego rozwoju Gminy Smyków. Mając na uwadze powiązanie celów i priorytetów Strategii z celami wojewódzkiej polityki rozwoju, w tym ze Strategią Rozwoju Województwa Świętokrzyskiego do roku 2020 oraz regionalnymi programami strategicznymi, a także dostosowaniem zapisów Strategii do kolejnej perspektywy finansowej Unii Europejskiej na lata 2014-2020 konieczne było podjęcie prac związanych z opracowaniem stosownej Strategii Rozwoju. Dokument ten odpowiada obecnej sytuacji społeczno-gospodarczej gminy, uwzględnia aktualnie realizowane przedsięwzięcia inwestycyjne oraz sytuację społeczno-gospodarczą gminy, powiatu, województwa i kraju.</w:t>
      </w:r>
    </w:p>
    <w:p>
      <w:pPr>
        <w:pStyle w:val="Bezodstpw"/>
        <w:jc w:val="both"/>
        <w:rPr/>
      </w:pPr>
      <w:r>
        <w:rPr/>
        <w:tab/>
        <w:t xml:space="preserve">Zgodnie z art. 57 pkt. 2 i art. 58 pkt. 2, w związku z art. 48 ust. 1 i 2 ustawy z dnia </w:t>
        <w:br/>
        <w:t xml:space="preserve">3 października 2008 r. o udostępnieniu informacji o środowisku i jego ochronie, udziale społeczeństwa w ochronie środowiska oraz o ocenach oddziaływania na środowisko (Dz. U. Nr 199, poz. 1227 ze zm.) Gmina Smyków wystąpiła do Regionalnego Dyrektora Ochrony Środowiska </w:t>
        <w:br/>
        <w:t xml:space="preserve">w Kielcach/ Świętokrzyskiego Państwowego Wojewódzkiego Inspektora Sanitarnego w Kielcach </w:t>
        <w:br/>
        <w:t xml:space="preserve">z wnioskiem o zajęcie stanowiska w sprawie odstąpienia od obowiązku przeprowadzenia strategicznej oceny oddziaływania na środowisko dla projektu </w:t>
      </w:r>
      <w:r>
        <w:rPr>
          <w:i/>
        </w:rPr>
        <w:t>Strategii</w:t>
      </w:r>
      <w:r>
        <w:rPr/>
        <w:t xml:space="preserve">. </w:t>
      </w:r>
    </w:p>
    <w:p>
      <w:pPr>
        <w:pStyle w:val="Bezodstpw"/>
        <w:jc w:val="both"/>
        <w:rPr/>
      </w:pPr>
      <w:r>
        <w:rPr/>
        <w:tab/>
        <w:t xml:space="preserve">Świętokrzyski Państwowy Wojewódzki Inspektor Sanitarny w Kielcach uzgodnił odstąpienie od wymogu przeprowadzania postępowania w sprawie strategicznej oceny oddziaływania na środowisko dla projektu </w:t>
      </w:r>
      <w:r>
        <w:rPr>
          <w:i/>
        </w:rPr>
        <w:t xml:space="preserve">Strategii </w:t>
      </w:r>
      <w:r>
        <w:rPr/>
        <w:t>(znak pisma: SEV.9022.5.35.2015).</w:t>
      </w:r>
    </w:p>
    <w:p>
      <w:pPr>
        <w:pStyle w:val="Bezodstpw"/>
        <w:ind w:firstLine="708"/>
        <w:jc w:val="both"/>
        <w:rPr/>
      </w:pPr>
      <w:r>
        <w:rPr/>
        <w:t>Regionalny Dyrektor Ochrony Środowiska w Kielcach wyraził zgodę na odstąpienie od przeprowadzenia strategicznej oceny oddziaływania na środowisko dla w/w projektu  Strategii (WPN-II.410.46.2015.ELO).</w:t>
      </w:r>
    </w:p>
    <w:p>
      <w:pPr>
        <w:pStyle w:val="Bezodstpw"/>
        <w:ind w:firstLine="708"/>
        <w:jc w:val="both"/>
        <w:rPr/>
      </w:pPr>
      <w:r>
        <w:rPr/>
        <w:t>Po przeanalizowaniu wniosku o odstąpienie od przeprowadzenia strategicznej oceny oddziaływania na środowisko organy uzgadniające stwierdziły, że nie zachodzą przesłanki do przeprowadzenia strategicznej oceny oddziaływania na środowisko, o której mowa w art. 46, 47 i 50 ustawy z dnia 03 października 2008 r. o udostępnieniu informacji o środowisku i jego ochronie, udziale społeczeństwa w ochronie środowiska oraz o ocenach oddziaływania na środowisko (Dz. U. Nr 199, poz. 1227 ze zm.) a Gmina Smyków w tym przypadku może skorzystać z art. 48 w/w ustawy biorąc pod uwagę uwarunkowania wynikające z art. 49 ustawy ooś.</w:t>
      </w:r>
    </w:p>
    <w:p>
      <w:pPr>
        <w:pStyle w:val="Bezodstpw"/>
        <w:jc w:val="both"/>
        <w:rPr/>
      </w:pPr>
      <w:r>
        <w:rPr/>
        <w:tab/>
        <w:t xml:space="preserve">W związku z powyższym w świetle art. 48 ust.2 ustawy o udostępnianiu informacji </w:t>
        <w:br/>
        <w:t xml:space="preserve">o środowisku i jego ochronie, udziale społeczeństwa w ochronie środowiska oraz o ocenach oddziaływania na środowisko odstąpiono od przeprowadzenia strategicznej oceny oddziaływania na środowisk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 związku z powyższym proponuje się przyjęcie powyższej uchwał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440000"/>
      <w:u w:val="none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23:00Z</dcterms:created>
  <dc:creator>RAFAL GRACZKOWSKI</dc:creator>
  <dc:description/>
  <dc:language>en-US</dc:language>
  <cp:lastModifiedBy>Gmina</cp:lastModifiedBy>
  <cp:lastPrinted>2015-10-01T08:11:00Z</cp:lastPrinted>
  <dcterms:modified xsi:type="dcterms:W3CDTF">2015-10-01T06:23:00Z</dcterms:modified>
  <cp:revision>2</cp:revision>
  <dc:subject/>
  <dc:title/>
</cp:coreProperties>
</file>