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3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Cisowni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 ust.2  pkt. 7, art. 35 ust. 1 i art. 40 ust.2 pkt.1 ustawy z dnia 8 marca 1990 roku o samorządzie gminnym  (DZ.U. z 2001 r. Nr 142, poz. 1591 z późn. zm.), po przeprowadzeniu konsultacji  z  mieszkańcami sołectwa  Cisowni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Statut  sołectwa  Cisownik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0:00Z</dcterms:created>
  <dc:creator>adm</dc:creator>
  <dc:description/>
  <cp:keywords/>
  <dc:language>en-US</dc:language>
  <cp:lastModifiedBy>MEN</cp:lastModifiedBy>
  <cp:lastPrinted>2011-09-20T14:51:00Z</cp:lastPrinted>
  <dcterms:modified xsi:type="dcterms:W3CDTF">2011-09-29T07:50:00Z</dcterms:modified>
  <cp:revision>2</cp:revision>
  <dc:subject/>
  <dc:title/>
</cp:coreProperties>
</file>