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96/XXIII/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Smykó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30 grudnia 2013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ustalenia wykazu wydatków budżetu gminy Smyków, które nie wygasają </w:t>
        <w:br/>
        <w:t>z upływem roku budżetowego 201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podstawie art.18 ust. 2 pkt 15 ustawy z dnia 8 marca 1990 r. o  samorządzie gminnym (tj. Dz. U. z 2013 r. poz. 594 ze  zmianami) oraz art. 263 ust. 2 ustawy z dnia 27 sierpnia 2009 r. o finansach publicznych (Dz. U. z 2013 r. poz. 885) Rada Gminy Smyków  uchwala 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wykaz wydatków, które nie wygasają z upływem roku budżetowego 2013,</w:t>
        <w:br/>
        <w:t>oraz ostateczny termin dokonania tych wydatków zgodnie z załącznikiem nr 1 do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stala się plan finansowy wydatków, które nie wygasają z upływem roku budżetowego </w:t>
        <w:br/>
        <w:t>2013, zgodnie z załącznikiem 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jc w:val="right"/>
        <w:rPr/>
      </w:pPr>
      <w:r>
        <w:rPr>
          <w:b w:val="false"/>
          <w:i/>
          <w:sz w:val="22"/>
          <w:szCs w:val="18"/>
        </w:rPr>
        <w:t xml:space="preserve">                                                                                                     </w:t>
      </w:r>
      <w:r>
        <w:rPr>
          <w:b w:val="false"/>
          <w:i/>
          <w:sz w:val="22"/>
          <w:szCs w:val="18"/>
        </w:rPr>
        <w:t>Załącznik Nr 1</w:t>
      </w:r>
    </w:p>
    <w:p>
      <w:pPr>
        <w:pStyle w:val="Heading"/>
        <w:tabs>
          <w:tab w:val="clear" w:pos="708"/>
          <w:tab w:val="left" w:pos="4860" w:leader="none"/>
        </w:tabs>
        <w:ind w:left="360" w:hanging="0"/>
        <w:jc w:val="right"/>
        <w:rPr/>
      </w:pPr>
      <w:r>
        <w:rPr>
          <w:b w:val="false"/>
          <w:i/>
          <w:sz w:val="22"/>
          <w:szCs w:val="18"/>
        </w:rPr>
        <w:t xml:space="preserve">do Uchwały Nr 196/XXIII/2013 r. </w:t>
      </w:r>
    </w:p>
    <w:p>
      <w:pPr>
        <w:pStyle w:val="Heading"/>
        <w:tabs>
          <w:tab w:val="clear" w:pos="708"/>
          <w:tab w:val="left" w:pos="4860" w:leader="none"/>
        </w:tabs>
        <w:ind w:left="720" w:hanging="0"/>
        <w:jc w:val="righ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sz w:val="22"/>
          <w:szCs w:val="18"/>
        </w:rPr>
        <w:t>Rady Gminy Smyków</w:t>
      </w:r>
    </w:p>
    <w:p>
      <w:pPr>
        <w:pStyle w:val="Heading"/>
        <w:ind w:left="360" w:hanging="0"/>
        <w:jc w:val="righ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22"/>
          <w:szCs w:val="18"/>
        </w:rPr>
        <w:t xml:space="preserve">z dnia 30 grudnia 2013 roku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lanowanych wydatków budżetowych, które w 2013 r. nie wygasają z upływem roku budżetowego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9"/>
        <w:gridCol w:w="2082"/>
        <w:gridCol w:w="20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wydat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Gminie Smyków  dla  msc : Smyków. Królewiec, Królewiec Poprzeczny, Salata, Zastawie, Adamów, Piaski Królewieckie. „Etap I: Matyniów (włączenie do istniejącej kanalizacji, Smyków część północna”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07.94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6.2014 r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orządzenie zmiany Studium Uwarunkowań i Kierunków Zagospodarowania Przestrzennego Gminy Smy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9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6.2014 r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racowanie projektu budowlanego i budowlano- wykonawczego „Budynku użyteczności kulturalno-społecznej z dwustanowiskowym garażem dla OSP Kozów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8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6.2014 r.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43.315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48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b w:val="false"/>
          <w:i/>
          <w:sz w:val="22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4"/>
        </w:rPr>
        <w:t>Załącznik Nr 2</w:t>
      </w:r>
    </w:p>
    <w:p>
      <w:pPr>
        <w:pStyle w:val="Heading"/>
        <w:tabs>
          <w:tab w:val="clear" w:pos="708"/>
          <w:tab w:val="left" w:pos="4860" w:leader="none"/>
        </w:tabs>
        <w:jc w:val="righ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4"/>
        </w:rPr>
        <w:t>do Uchwały Nr 196/XXIII/2013</w:t>
      </w:r>
    </w:p>
    <w:p>
      <w:pPr>
        <w:pStyle w:val="Heading"/>
        <w:tabs>
          <w:tab w:val="clear" w:pos="708"/>
          <w:tab w:val="left" w:pos="4860" w:leader="none"/>
        </w:tabs>
        <w:jc w:val="right"/>
        <w:rPr/>
      </w:pPr>
      <w:r>
        <w:rPr>
          <w:b w:val="false"/>
          <w:i/>
          <w:sz w:val="22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4"/>
        </w:rPr>
        <w:t>Rady Gminy Smyków                                     z dnia 3 grudnia 2013 roku.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Plan finansowy wydatków budżetowych niewygasających z upływem 2013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8"/>
        <w:gridCol w:w="1484"/>
        <w:gridCol w:w="1136"/>
        <w:gridCol w:w="4314"/>
        <w:gridCol w:w="1501"/>
      </w:tblGrid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07.940,00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frastruktura wodociągowa i sanitacyjna w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</w:t>
            </w:r>
            <w:r>
              <w:rPr/>
              <w:t>807.940,0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atek od towarów i usług (VAT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.940,00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7.000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5.695,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.695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.695,00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9.680,00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.680,00</w:t>
            </w:r>
          </w:p>
        </w:tc>
      </w:tr>
      <w:tr>
        <w:trPr>
          <w:trHeight w:val="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.680,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GÓŁEM      1+ 2+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43.315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zasadnienie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1. Gmina Smyków realizuje zadanie inwestycyjne pn”</w:t>
      </w:r>
      <w:r>
        <w:rPr>
          <w:b/>
        </w:rPr>
        <w:t xml:space="preserve"> </w:t>
      </w:r>
      <w:r>
        <w:rPr/>
        <w:t>Budowa kanalizacji sanitarnej w Gminie Smyków dla  msc : Smyków. Królewiec, Królewiec Poprzeczny, Salata, Zastawie,</w:t>
      </w:r>
      <w:r>
        <w:rPr>
          <w:b/>
        </w:rPr>
        <w:t xml:space="preserve"> </w:t>
      </w:r>
      <w:r>
        <w:rPr/>
        <w:t>Adamów, Piaski</w:t>
      </w:r>
      <w:r>
        <w:rPr>
          <w:b/>
        </w:rPr>
        <w:t xml:space="preserve"> </w:t>
      </w:r>
      <w:r>
        <w:rPr/>
        <w:t>Królewieckie,  „Etap I: Matyniów (włączenie do istniejącej kanalizacji, Smyków część północna)”.  Inwestycja realizowana jest zgodnie z zawartą umową nr  23.2013 z dnia  31.05.2013 r. ,w tym płatności regulowane są za wykonaną pracę zgodnie z protokołami odbioru robót.                                                                                                                                             W związku z powyższym środki  zgromadzone na ten cel w roku bieżącym, które w części pokrywają zobowiązania zostaną przekazane na wyodrębniony rachunek bankowy  w celu  dokończenia inwestycji w roku 2014 rok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Ustala się środki niewygasające do umowy nr 12.2012 z dnia 10.04.2012 roku oraz Aneksu Nr 2 z dnia 02.12.2013, którego przedmiotem jest sporządzenie zmiany Studium  Uwarunkowań i Kierunków Zagospodarowania Przestrzennego Gminy Smyków.                   Zgodnie z art. 144 ust.1- ustawy Prawo Zamówień Publicznych (Dz. U. z 2004 r. Nr 19, poz. 177 ze zm)., w związku z § 3 ust. 1 pkt 2 umowa  nr 12.2012 zaistniała konieczność zmiany § 2 z uwagi na  okres oczekiwania na dokumentację dotyczącej uzgodnienia i zaopiniowania przez Regionalną Dyrekcję Ochrony Środowiska w Kielcach. Termin otrzymania dokumentacji z RDOŚ ma wpływ na zmianę procedury planistycznej tj. terminu wyłożenia studium do publicznego wglądu dlatego, środki zgromadzone na ten cel przekazane zostaną na wyodrębniony rachunek bankowy w celu dokończenia zlecenia w 2014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Ustala się środki niewygasające w zakresie opracowania dokumentacji budowy budynku użyteczności kulturalno-społecznej  z dwustanowiskowym garażem dla OSP Kozów. Wpłynęło odwołanie od wydanej decyzji inwestycji celu publicznego (ICP) do Kolegium Odwoławczego         w Kielcach.  K.O. utrzymało przedmiotową decyzję w mocy. Zwrot dokumentów z K.O. nastąpił      w dniu 10.12.2013 r. bez odwołania do wyższej instancji.                                                                                                                                                                                     W związku z powyższym  planowane środki przekazane zostaną na wyodrębniony rachunek bankowy w celu uregulowania zobowiązania  w roku 2014.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5:00Z</dcterms:created>
  <dc:creator>UG</dc:creator>
  <dc:description/>
  <cp:keywords/>
  <dc:language>en-US</dc:language>
  <cp:lastModifiedBy>NTT</cp:lastModifiedBy>
  <cp:lastPrinted>2014-01-02T11:25:00Z</cp:lastPrinted>
  <dcterms:modified xsi:type="dcterms:W3CDTF">2014-01-02T10:43:00Z</dcterms:modified>
  <cp:revision>5</cp:revision>
  <dc:subject/>
  <dc:title>UCHWAŁA  NR ……</dc:title>
</cp:coreProperties>
</file>