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Uchwała Nr 195/XXIII/2013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30 grudnia 2013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rzyjęcia Gminnego Programu Profilaktyki i Rozwiązywania Problemów Alkoholowych oraz Przeciwdziałania Narkomanii na 2014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 ustawy z dnia 08  marca 1990 r. o samorządzie gminnym (tekst jednolity Dz. U. z 2013 r. poz. 594 ze zm.); art. 4</w:t>
      </w:r>
      <w:r>
        <w:rPr>
          <w:vertAlign w:val="superscript"/>
        </w:rPr>
        <w:t xml:space="preserve">1 </w:t>
      </w:r>
      <w:r>
        <w:rPr/>
        <w:t xml:space="preserve">ust. 2 i ust. 5 ustawy z dnia 26 października 1982r. o wychowaniu w trzeźwości i przeciwdziałaniu alkoholizmowi (tekst jednolity </w:t>
      </w:r>
      <w:r>
        <w:rPr>
          <w:rStyle w:val="H1"/>
        </w:rPr>
        <w:t xml:space="preserve">Dz. U. 2012 poz. 1356 ze zm.) </w:t>
      </w:r>
      <w:r>
        <w:rPr/>
        <w:t xml:space="preserve">oraz art. 5 ust. 1, art. 10 ust. 3  ustawy z dnia  29 lipca 2005r. o Przeciwdziałaniu Narkomanii (tekst jednolity Dz. U. z 2012 r. poz. 124) Rada Gminy Smyków uchwala co następuje: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rPr/>
      </w:pPr>
      <w:r>
        <w:rPr/>
        <w:t>Uchwala się Gminny Program Profilaktyki i Rozwiązywania Problemów Alkoholowych oraz Przeciwdziałania Narkomanii na 2014 rok stanowiący Załącznik do niniejszej uchwały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w dniu podjęcia z mocą obowiązującą od 01.01.2014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Cs w:val="false"/>
          <w:u w:val="single"/>
        </w:rPr>
      </w:pPr>
      <w:r>
        <w:rPr>
          <w:bCs w:val="false"/>
          <w:u w:val="single"/>
        </w:rPr>
        <w:t>Uzasadnienie do projektu Uchwały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/>
        <w:t>Gminny Program Profilaktyki i Rozwiązywania Problemów Alkoholowych oraz Przeciwdziałania Narkomanii na rok 2014 określa lokalną strategię w zakresie profilaktyki oraz minimalizacji  szkód społecznych i indywidualnych wynikających                  z używania alkoholu i narkotyków.  Program przedstawia zadania własne gminy wynikające    z art. 4a</w:t>
      </w:r>
      <w:r>
        <w:rPr>
          <w:vertAlign w:val="superscript"/>
        </w:rPr>
        <w:t>1</w:t>
      </w:r>
      <w:r>
        <w:rPr/>
        <w:t xml:space="preserve"> ustawy z dnia 26 października 1982 r. o wychowaniu w trzeźwości                             i przeciwdziałaniu alkoholizmowi. Gminny Program zawiera równocześnie zadania własne gminy w obszarze profilaktyki i terapii narkomanii zapisane w ustawie z dnia 29 lipca 2005 r. o przeciwdziałaniu narkomanii.</w:t>
      </w:r>
    </w:p>
    <w:p>
      <w:pPr>
        <w:pStyle w:val="Bezodstpw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Program jest adresowany do mieszkańców Gminy Smyków, ze szczególnym uwzględnieniem osób uzależnionych, osób współuzależnionych, a także osób zajmujących się zawodowo problemami uzależnienia. Głównym zadaniem Programu jest stworzenie warunków służących zmniejszeniu szkód społecznych i ekonomicznych związanych                 z używaniem i nadużywaniem alkoholu, a także zapobieganie marginalizacji i wykluczeniu społecznemu uzależnionych i współuzależnionych mieszkańców Gminy Smyków.            </w:t>
      </w:r>
    </w:p>
    <w:p>
      <w:pPr>
        <w:pStyle w:val="Akapitzlist"/>
        <w:widowControl w:val="false"/>
        <w:tabs>
          <w:tab w:val="clear" w:pos="708"/>
          <w:tab w:val="left" w:pos="720" w:leader="none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Program profilaktyki opracowano spełniając wymogi ustawowe t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rPr/>
      </w:pPr>
      <w:r>
        <w:rPr/>
        <w:t xml:space="preserve">Ustawy z dnia 26 października 1982r. o wychowaniu w trzeźwości i przeciwdziałaniu alkoholizmow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Ustawa z dnia 29 lipca 2005r. o przeciwdziałaniu narkomanii.</w:t>
      </w:r>
    </w:p>
    <w:p>
      <w:pPr>
        <w:pStyle w:val="Normal"/>
        <w:spacing w:lineRule="auto" w:line="360"/>
        <w:jc w:val="both"/>
        <w:rPr/>
      </w:pPr>
      <w:r>
        <w:rPr/>
        <w:t>Wyżej wymienione akty prawne zobowiązują Radę Gminy do określenia zadań do realizacji     z zakresu problematyki uzależnień w postaci gminnych programów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 xml:space="preserve">W związku z powyższym przedkłada się Radzie Gminy przygotowany Program na 2014 r., którego założeniem jest prowadzenie działań zmierzających do poprawy sytuacji osób              i rodzin, w których występuje problem uzależnie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</w:tabs>
        <w:spacing w:lineRule="atLeast" w:line="1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Załącznik </w:t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do projektu Uchwały Nr 195/XXIII /2013 </w:t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>
          <w:iCs w:val="false"/>
        </w:rPr>
      </w:pPr>
      <w:r>
        <w:rPr>
          <w:iCs w:val="false"/>
        </w:rPr>
        <w:t xml:space="preserve">z dnia 30 grudnia  2013 r.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Gminny Program Profilaktyki i Rozwiązywania Problemów Alkoholowych oraz Przeciwdziałania Narkomanii na 2014 r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16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spółpraca z placówkami </w:t>
            </w:r>
            <w:r>
              <w:rPr>
                <w:bCs/>
                <w:sz w:val="23"/>
                <w:szCs w:val="23"/>
              </w:rPr>
              <w:t>służby zdrowia</w:t>
            </w:r>
            <w:r>
              <w:rPr>
                <w:sz w:val="23"/>
                <w:szCs w:val="23"/>
              </w:rPr>
              <w:t xml:space="preserve"> lecznictwa stacjonarnego i ambulatoryjnego tj. Woj. Szpital Specjalistyczny dla Psychicznie </w:t>
              <w:br/>
              <w:t>i Nerwowo Chorych w Morawicy k/Kielc, Poradnią Leczenia Uzależnień w Końskich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sowanie prowadzenia terapii przez certyfikowanego terapeutę uzależnień dla osób uzależnionych i współuzależnionych od alkoholu, narkotyków i ofiar przemocy </w:t>
              <w:br/>
              <w:t>w rodzinie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Finansowanie programów profilaktycznych </w:t>
              <w:br/>
              <w:t xml:space="preserve">w placówkach oświatowych. 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Zakup fachowej literatury i współudział </w:t>
              <w:br/>
              <w:t xml:space="preserve">w ogólnopolskich społecznych kampaniach edukacyjnych dotyczących profilaktyki </w:t>
              <w:br/>
              <w:t>i rozwiązywania problemów alkoholowych.</w:t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 44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1 100,00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00,00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bCs/>
                <w:sz w:val="23"/>
                <w:szCs w:val="23"/>
              </w:rPr>
              <w:t>Działalność GKRPA: z</w:t>
            </w:r>
            <w:r>
              <w:rPr>
                <w:sz w:val="23"/>
                <w:szCs w:val="23"/>
              </w:rPr>
              <w:t xml:space="preserve">a udział w posiedzeniu komisji ustala się wynagrodzenie w wysokości 150,00 złotych (słownie: sto pięćdziesiąt złotych 00/100) dla Przewodniczącego, Sekretarza oraz Członków Komisji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rowadzenie indywidualnych rozmów edukacyjno-motywacyjnych z osobami uzależnionymi, rodzinami oraz ofiarami przemocy w rodzini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Kierowanie wniosków do Sądu Rodzinnego </w:t>
              <w:br/>
              <w:t xml:space="preserve">o wszczęcie obowiązku przymusowego leczenia odwykowego i obowiązkowi poddania takiemu leczeniu.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Zapewnienie rodzinom pomocy prawnej </w:t>
              <w:br/>
              <w:t>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krycie kosztów badań przeprowadzanych przez biegłych w przedmiocie uzależnienia odalkoholu osób kierowanych przez GKRPA w Smykowie na leczenie odwykowe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e członków GKRPA, osób instytucji współpracujących z Komisją na temat uzależni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 0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 000,00</w:t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,00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Prowadzenie profilaktycznej działalności  informacyjnej w zakresie rozwiązywania problemów alkoholowych i przeciwdziałania narkomanii w  szczególności dla dzieci i młodzieży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Zagospodarowanie czasu wolnego, wskazanie pozytywnych wzorców osobowych poprzez rozwój </w:t>
            </w:r>
            <w:r>
              <w:rPr>
                <w:b w:val="false"/>
                <w:sz w:val="23"/>
                <w:szCs w:val="23"/>
              </w:rPr>
              <w:t>zorganizowanych zajęć pozalekcyjnych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w świetlicach szkolnych i środowiskowych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spieranie inicjatyw związanych </w:t>
              <w:br/>
              <w:t>z organizowaniem dla dzieci i młodzieży czasu wolnego od nauki tj. festyny, koncerty, konkursy, rozgrywki sportowe, udostępnienie sal gimnastycznych, remiz OSP, świetlic szkolnych i środowiskowych  po zakończeniu zajęć szkolnych i w dni wolne od nauk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Organizowanie alternatywnych form spędzania wolnego czasu dla dzieci i młodzieży szczególnie narażonych na działanie czynników ryzyka (m.in. obozy, kolonie, biwaki, turnusy rehabilitacyjne, rajdy rowerowe), dofinansowanie obozów profilaktyczno-szkoleniowo wypoczynkowych dla młodzieży OSP zagrożonych wykluczeniem społecznym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Organizowanie i finansowanie wyjazdów  dzieci i młodzieży na imprezy kulturalne </w:t>
              <w:br/>
              <w:t xml:space="preserve">i sportow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Dofinansowanie działalności sportowej (zakup nagród, doposażenia i materiałów do urządzenia  miejsca przy obiektach sportowo-rekreacyjnych w związku z organizowaniem spotkań o charakterze profilaktycznym, w tym wynagrodzenia dla osób prowadzących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Zorganizowanie i dofinansowanie uroczystości rocznicowych i patriotycznych oraz biwaku </w:t>
              <w:br/>
              <w:t xml:space="preserve">z harcerzami z udziałem dzieci i młodzieży </w:t>
              <w:br/>
              <w:t>z rodzin zagrożonych uzależnieniam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Adaptacja i wyposażenie pomieszczeń świetlic szkolnych i środowiskowych w których organizowanie będą zajęcia profilaktyczne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        </w:t>
            </w:r>
            <w:r>
              <w:rPr>
                <w:b w:val="false"/>
                <w:bCs w:val="false"/>
                <w:sz w:val="23"/>
                <w:szCs w:val="23"/>
              </w:rPr>
              <w:t>5 437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5438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4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 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2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3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odejmowanie interwencji w związku z naruszeniem przepisów określonych w art. 13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i 15 ustawy oraz występowanie przed sądem w charakterze oskarżyciela publicznego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Organizacja szkoleń dla właścicieli punktów sprzedaży napojów alkoholowych.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Zakup materiałów biurowych oraz znaczków pocztowych związanych z działalnością GKRP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50,00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>50,00</w:t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V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ółpraca z P</w:t>
            </w:r>
            <w:r>
              <w:rPr>
                <w:bCs/>
                <w:sz w:val="23"/>
                <w:szCs w:val="23"/>
              </w:rPr>
              <w:t xml:space="preserve">olicją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i </w:t>
            </w:r>
            <w:r>
              <w:rPr>
                <w:sz w:val="23"/>
                <w:szCs w:val="23"/>
              </w:rPr>
              <w:t>narkomani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Współpraca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Współpraca z GOPS oraz organizacjami pozarządowymi w organizowaniu spotkania z Mikołajem oraz  spotkania wigilijnego dla osób starszych, samotnych zagrożonych wykluczeniem społeczny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6 000,00 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115</w:t>
            </w:r>
          </w:p>
        </w:tc>
      </w:tr>
    </w:tbl>
    <w:p>
      <w:pPr>
        <w:pStyle w:val="TextBody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Renata Marzec</dc:creator>
  <dc:description/>
  <dc:language>en-US</dc:language>
  <cp:lastModifiedBy>NTT</cp:lastModifiedBy>
  <cp:lastPrinted>2013-12-19T09:49:00Z</cp:lastPrinted>
  <dcterms:modified xsi:type="dcterms:W3CDTF">2014-01-02T09:10:00Z</dcterms:modified>
  <cp:revision>3</cp:revision>
  <dc:subject/>
  <dc:title/>
</cp:coreProperties>
</file>