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CHWAŁA Nr 188/XXII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Rady Gminy Smyk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dnia 28 listopada 2013 roku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Programu współpracy Gminy Smyków z organizacjami pozarządowymi oraz innymi podmiotami prowadzącymi działalność pożytku  publicznego na rok 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Na podstawie art.18 ust.2 pkt.15 ustawy z dnia 8 marca 1990 r. o samorządzie gminnym (tekst jedn.: Dz. U. z 2013 r. poz. 594 z późn. zm.) oraz art. 5a ust. 1 ustawy z dnia 24 kwietnia 2003 roku o działalności pożytku publicznego i wolontariacie (</w:t>
      </w:r>
      <w:r>
        <w:rPr>
          <w:rFonts w:eastAsia="Calibri"/>
          <w:bCs/>
          <w:lang w:eastAsia="en-US"/>
        </w:rPr>
        <w:t>Dz. U. z 2010 r. Nr 234, poz. 1536 z późn</w:t>
      </w:r>
      <w:r>
        <w:rPr>
          <w:rFonts w:eastAsia="Calibri"/>
          <w:b/>
          <w:bCs/>
          <w:lang w:eastAsia="en-US"/>
        </w:rPr>
        <w:t xml:space="preserve">. </w:t>
      </w:r>
      <w:r>
        <w:rPr/>
        <w:t>zm.) i Uchwały Nr  210/XXIX/10 Rady Gminy Smyków dnia 9 listopada 2010 r. w sprawie regulaminu konsultacji z radami działalności pożytku publicznego, organizacjami pozarządowymi i podmiotami wymienionymi w art. 3 ust. 3 ustawy</w:t>
        <w:br/>
        <w:t>o działalności pożytku publicznego i o wolontariacie (Dziennik Urzędowy Województwa Świętokrzyskiego z dnia 15.12.2010 r. Nr 339, poz. 3679), po przeprowadzeniu konsultacji społecznych, Rada Gminy Smyków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Program współpracy Gminy Smyków z organizacjami pozarządowymi oraz innymi podmiotami prowadzącymi działalność pożytku publicznego na rok 2014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Wójta Gminy Smyków w terminie do 30 kwietnia 2015 roku, do przedłożenia Radzie Gminy Smyków sprawozdania z realizacji Programu za rok 2014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w spraw przyjęcia Programu współpracy Gminy Smyków z organizacjami pozarządowymi oraz innymi podmiotami prowadzącymi działalność pożytku  publicznego na rok 201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4 kwietnia 2003 roku o działalności pożytku publicznego</w:t>
        <w:br/>
        <w:t xml:space="preserve">i o wolontariacie (j.t. Dz. U. z 2010 r. nr 234, poz. 1536 z późn. zm.) nakłada na jednostki samorządu terytorialnego obowiązek uchwalania programu współpracy z organizacjami pozarządowymi oraz innymi podmiotami wymienionymi w art. 3 ust. 3 wspomnianej ustawy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Zgodnie z zapisem art. 5a ust. 1 ustawy, organ stanowiący jednostki samorządu terytorialnego uchwala roczny program współpracy po konsultacjach z organizacjami pozarządowymi oraz podmiotami wymienionymi w art. 3 ust. 3. 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przedmiotowego Programu na rok 2014 zostały przeprowadzone zgodnie z Zarządzeniem Nr 216/2013 Wójta Gminy Smyków z dnia 26 września 2013 roku, </w:t>
        <w:br/>
        <w:t xml:space="preserve">w terminie od 03.10.2013 r. do 15.10.2013 r.   Treść Programu została opublikowana na stronie Biuletynu Informacji Publicznej Gminy Smyków,  na  stronie  internetowej  Gminy  oraz  na  tablicy ogłoszeń  Urzędu Gminy   w Smykowie. W wyniku powyższych konsultacji żadna organizacja pozarządowa nie wniosła uwag do Programu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jęcie niniejszej uchwały w przedstawionym projekcie ma na celu wspieranie organizacji pozarządowych i ich inicjatyw oraz zapewnienie sektorowi pozarządowemu dobrych warunków do działania na rzecz mieszkańców gminy Smy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Załącznik     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do  Uchwały Nr 188/XXII /2013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ady Gminy Smyków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 dnia 28 listopada 2013 roku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PROGRAM WSPÓŁPRACY GMINY SMYKÓW Z ORGANIZACJAMI POZARZĄDOWYMI ORAZ INNYMI PODMIOTAMI PROWADZĄCYMI DZIAŁALNOŚĆ POŻYTKU PUBLICZNEGO NA 2014 ROK</w:t>
        <w:br/>
      </w:r>
      <w:r>
        <w:rP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Rozdział 1 - Postanowienia  ogóln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lekroć w Programie jest mowa 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stawie” - rozumie się przez to ustawę z dnia 24 kwietnia 2003 r. o działalności pożytku publicznego i o wolontariacie (Dz. U. Nr 28, poz. 146, z 2010 r.)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chwale” - rozumie się przez to uchwałę, do której załącznikiem jest Progra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gminie” - rozumie się przez to Gminę Smyków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” - rozumie się przez to organizacje pozarządowe oraz inne podmioty prowadzące działalność pożytku publicznego, o których mowa w art. 3 usta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dotacji” - rozumie się przez to dotację w rozumieniu art. 176 ustawy z 27 sierpnia 2009r. o finansach publicznych (Dz. U. Nr 157, poz. 1240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konkursie” - rozumie się przez to otwarty konkurs ofert, o którym mowa w art. 11 ust.2 i w art.13 ustawy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radzie” – rozumie się przez to Radę Gminy Smyków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„</w:t>
      </w:r>
      <w:r>
        <w:rPr>
          <w:color w:val="000000"/>
        </w:rPr>
        <w:t xml:space="preserve">wójcie” – rozumie się przez to Wójta Gminy Smyków,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 „</w:t>
      </w:r>
      <w:r>
        <w:rPr>
          <w:color w:val="000000"/>
        </w:rPr>
        <w:t xml:space="preserve">zespole” – oznacza Zespół Współpracy, zespół zadaniowy utworzony przez Wójta w porozumieniu z Radą Gminy,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 - Cele program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Celem głównym ,,Programu współpracy Gminy Smyków z organizacjami pozarządowymi oraz innymi podmiotami prowadzącymi działalność pożytku publicznego na 2014 rok”, jest budowanie partnerstwa pomiędzy gminą, a podmiotami, służącego rozpoznawaniu i zaspokajaniu potrzeb mieszkańców oraz wzmacnianiu roli aktywności obywatelskiej w rozwiązywaniu problemów lokalnych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elami szczegółowymi są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macnianie w świadomości społeczności lokalnej poczucia odpowiedzialności za siebie, swoje otoczenie oraz jej tradycj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tworzenie warunków do zwiększenia aktywności społecznej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podejmowanie efektywnych działań na rzecz mieszkańc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uzupełnieniu działań gminy w zakresie nie obejmowanym przez struktury samorządowe,</w:t>
      </w:r>
    </w:p>
    <w:p>
      <w:pPr>
        <w:pStyle w:val="Akapitzlist"/>
        <w:numPr>
          <w:ilvl w:val="1"/>
          <w:numId w:val="4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Akapitzlist"/>
        <w:spacing w:before="280" w:after="280"/>
        <w:ind w:left="14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 - Zasady współpracy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</w:t>
        <w:br/>
        <w:t>Współpraca z podmiotami w Gminie odbywa się w oparciu o następujące zasady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pomocniczości</w:t>
      </w:r>
      <w:r>
        <w:rPr>
          <w:color w:val="000000"/>
        </w:rPr>
        <w:t xml:space="preserve"> - powierzenie lub wspieranie realizacji zadań własnych Gminy podmiotom, które zapewniają ich wykonanie w sposób ekonomiczny, profesjonalny i terminow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- współpraca z zachowaniem autonomii partnerów </w:t>
        <w:br/>
        <w:t xml:space="preserve">z możliwością zgłaszania propozycji i deklaracji oraz zachowanie otwartości </w:t>
        <w:br/>
        <w:t xml:space="preserve">na propozycje drugiej strony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partnerstwa </w:t>
      </w:r>
      <w:r>
        <w:rPr>
          <w:color w:val="000000"/>
        </w:rPr>
        <w:t xml:space="preserve">- dobrowolna współpraca równorzędnych dla siebie podmiotów w rozwiązywaniu wspólnie zdefiniowanych problemów i osiąganiu razem wytyczonych celów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efektywności </w:t>
      </w:r>
      <w:r>
        <w:rPr>
          <w:color w:val="000000"/>
        </w:rPr>
        <w:t xml:space="preserve">- wspólne dążenie do osiągnięcia możliwie najlepszych efektów realizacji zadań publicznych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uczciwej konkurencji </w:t>
      </w:r>
      <w:r>
        <w:rPr>
          <w:color w:val="000000"/>
        </w:rPr>
        <w:t xml:space="preserve">- równy dostęp do informacji w zakresie wykonywanych działań zarówno przez podmioty publiczne jak i niepubliczne oraz stosowanie tych samych kryteriów przy dokonywaniu oceny tych działań i podejmowaniu decyzji odnośnie ich finansowania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00000"/>
        </w:rPr>
        <w:t xml:space="preserve">jawności </w:t>
      </w:r>
      <w:r>
        <w:rPr>
          <w:color w:val="000000"/>
        </w:rPr>
        <w:t>- wszystkie możliwości współpracy Gminy z podmiotami są powszechnie wiadome i dostępne oraz jasne i zrozumiałe w zakresie stosowanych procedu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 - Zakres przedmio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z podmiotami jest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realizacja zadań Gminy określonych w ustawa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określanie potrzeb społecznych i sposobu ich zaspakajania,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konsultowanie aktów prawa lokalnego z zakresu działalności organizacji pożytku publi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Podmioty programu współ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dotyczy działających na terenie Gminy Smyków organizacji pozarządowych oraz innych podmiotów prowadzących działalność pożytku publicznego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Rozdział 6 - Formy współpracy</w:t>
      </w:r>
      <w:r>
        <w:rPr>
          <w:b/>
        </w:rPr>
        <w:br/>
        <w:t>§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ealizuje zadania publiczne współpracując z organizacjami pozarządowymi oraz innymi podmiotami prowadzącymi działalność pożytku publicznego. Współpraca ta może odbywać się w formach finansowych i pozafinansow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finansowe formy współpracy Gminy Smyków z organizacjami pozarządowymi dotyczą sfe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lektronicznej bazy danych o organizacjach pozarząd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formowanie o zadaniach publicznych, które będą realizowane w danym roku wraz </w:t>
        <w:br/>
        <w:t>z podaniem wysokości środków przeznaczonych z budżetu gminy na realizację tych zadań, oraz o ogłaszanych konkursach ofert na projekty realizacji zadań publicznych, a także sposobach ich rozstrzygnięć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zekazywanie informacji za pośrednictwem mediów lokalnych i regionalnych</w:t>
        <w:br/>
        <w:t xml:space="preserve">o realizacji zadań publicznych oraz </w:t>
      </w:r>
      <w:r>
        <w:rPr>
          <w:color w:val="000000"/>
          <w:sz w:val="22"/>
          <w:szCs w:val="22"/>
        </w:rPr>
        <w:t>na stronie internetowej urzędu gmi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yjn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potrzeby tworzenie zespołów reprezentujących organizacje pozarządowe zajmujące się wybranymi zagadnieniami publiczn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integrujących organizacje pozarządowe wokół zadań ważnych dla lokalnego środowisk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spółorganizowanie konferencji, spotkań itp. dotyczących współpracy gminy z organizacjami pozarządowym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 i analiz dotyczących realizacji niniejszej uchwał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owej, poprzez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nicjowanie lub współorganizowanie szkoleń dotyczących m. in. pozyskiwania środków  </w:t>
        <w:br/>
        <w:t>z funduszy Unii Europejski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gażowanie organizacji pozarządowych do wymiany doświadczeń i prezentacji osiągnięć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, obejmujących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moc w nawiązaniu kontaktów międzynarodowych, </w:t>
      </w:r>
      <w:r>
        <w:rPr>
          <w:color w:val="000000"/>
          <w:sz w:val="22"/>
          <w:szCs w:val="22"/>
        </w:rPr>
        <w:t>w szczególności pomoc w nawiązywaniu kontaktów z innymi organizacjami pozarządowymi w kraju i za granicą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lokali w jednostkach organizacyjnych na spotkania organizacji lub organizację imprez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działań na stronie internetowej gminy, w gazecie „Nasza Gmina” oraz w innych gminnych publikacja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8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spółpraca o charakterze finansowym, polegająca na zlecaniu realizacji zadań publicznych, może</w:t>
      </w:r>
      <w:r>
        <w:rPr>
          <w:rFonts w:cs="Times New Roman" w:ascii="Times New Roman" w:hAnsi="Times New Roman"/>
        </w:rPr>
        <w:t xml:space="preserve"> odbywać się w formach</w:t>
      </w:r>
      <w:r>
        <w:rPr/>
        <w:t>: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powierzania wykonania zadania publicznego wraz z udzieleniem dotacji na finansowanie jego realizacji;</w:t>
      </w:r>
    </w:p>
    <w:p>
      <w:pPr>
        <w:pStyle w:val="Normal"/>
        <w:numPr>
          <w:ilvl w:val="7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a takiego zadania wraz z udzieleniem dotacji na dofinansowanie jego realizacj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 - Obszary i zadania Programu</w:t>
        <w:b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obszary współpracy gminy z podmiotami: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chrona i promocja zdrowia (realizacja programów profilaktycznych)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ultura, sztuka, ochrony dóbr kultury i tradycji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mocja wolontariatu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tegracja europejsk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moc społeczna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powszechniania kultury fizycznej i sportu;</w:t>
      </w:r>
    </w:p>
    <w:p>
      <w:pPr>
        <w:pStyle w:val="1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kologii oraz ochrony dziedzictwa przyrodniczego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stala się następujące zadania realizowane w ramach Programu w roku 2014:</w:t>
      </w:r>
    </w:p>
    <w:p>
      <w:pPr>
        <w:pStyle w:val="Akapi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la obszaru z § 9 ust.1 - ochrona i promocja zdrowia (realizacja programów profilaktycznych):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wadzenie terapii/ psychoterapii  dla osób uzależnionych i współuzależnio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promocja zdrowego stylu życia; w tym organizacja ogólnodostępnych kampanii edukacyjnych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tworzenie i prowadzenie świetlic;</w:t>
      </w:r>
    </w:p>
    <w:p>
      <w:pPr>
        <w:pStyle w:val="Akapit"/>
        <w:numPr>
          <w:ilvl w:val="1"/>
          <w:numId w:val="14"/>
        </w:numPr>
        <w:rPr/>
      </w:pPr>
      <w:r>
        <w:rPr>
          <w:sz w:val="22"/>
          <w:szCs w:val="22"/>
        </w:rPr>
        <w:t>organizacja wypoczynku dla dzieci i młodzieży z rodzin wymagających pomocy  (ferie zimowe i wakacje);</w:t>
      </w:r>
    </w:p>
    <w:p>
      <w:pPr>
        <w:pStyle w:val="Akapit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gospodarowanie czasu wolnego dzieciom i młodzieży na terenie miejsca zamieszkania, poprzez rozwijanie zainteresowań i talentów, poprawę sprawności fizycznej, rozwój umiejętności interpersonalnych, kształtowanie właściwych postaw społe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2 – kultura, sztuka, ochrony dóbr kultury i tradycji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nowa i zachowanie dziedzictwa kulturowego oraz ochrona dóbr kultury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ów w zakresie edukacji kulturalnej, organizacja wydarzeń kulturalnych </w:t>
        <w:br/>
        <w:t>i edukacyjnych, w szczególności koncertów, występów artystycznych, spektakli, konkursów, wystaw, dyskusji, prelekcji, plenerów, happeningów itp. przedsięwzięć artystycznych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3- promocja wolontariatu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publikacji i wydawnictw poruszających ważne dla środowiska tematy, w tym wydawnictwa i publikacje promocyjne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macnianie i promocja działalności organizacji pozarządowych, promocja idei wolontariatu, w tym działania w zakresie promocji Gminy Smyk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lokalnych zasobów i wyrobó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ieranie i rozwój lokalnych inicjatyw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cja inicjatyw młodzieżowych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</w:rPr>
      </w:pPr>
      <w:r>
        <w:rPr/>
        <w:t>dla obszaru z § 9 ust. 4 - integracja europejska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wspieranie działań na rzecz rozwoju kontaktów międzynarodowych w celu wymiany doświadczeń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dla obszaru z § 9 ust. 5 – pomoc społeczna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lność edukacyjna, integracyjna, terapeutyczna i uspołeczniająca na rzecz osób starszych, chorych lub niepełnosprawnych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na rzecz osób chorych, starszych i niepełnosprawnych, w tym organizacja grup wsparcia, grup samopomocowych dla osób chorych i niepełnosprawnych oraz ich rodzin;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rzeczowa i żywnościowa dla rodzin i osób ubogich lub znajdujących się w trudnej sytuacji życi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obszaru z § 9 ust. 6 - upowszechnianie kultury fizycznej i sport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rganizacja imprez mających na celu upowszechnianie aktywności sportowej wśród mieszkańców gminy;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obszaru z § 9 ust. 7 - ekologii oraz ochrony dziedzictwa przyrodniczego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inicjatyw na rzecz upowszechniania świadomości ekologicznej mieszkańców gminy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walorów przyrodniczych gmin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rzeznaczona na realizację programu zostanie określona w budżecie Gminy na 2014 r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color w:val="000000"/>
        </w:rPr>
        <w:t>Rozdział 8 - Zlecanie realizacji zadań publicznych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</w:rPr>
        <w:t>§ 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, o których mowa w §10, nie mogą być udzielone na: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otowanie przedsięwzięć, które są dofinansowywane z budżetu gminy lub jego funduszy celowych na podstawie przepisów szczególnych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pokrycie deficytu zrealizowanych wcześniej przedsięwzięć oraz refundację kosz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zadania i zakupy inwestycyjne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budowę, zakup budynków lub lokali, zakup gruntów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działalność gospodarczą podmiotów prowadzących działalność pożytku publicznego,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udzielanie pomocy finansowej osobom fizycznym lub prawnym,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działalność polityczną i religijną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13.</w:t>
        <w:br/>
      </w:r>
      <w:r>
        <w:rPr>
          <w:rFonts w:cs="Times New Roman" w:ascii="Times New Roman" w:hAnsi="Times New Roman"/>
          <w:sz w:val="24"/>
          <w:szCs w:val="24"/>
        </w:rPr>
        <w:t>Ogłaszając otwarty konkurs ofert w celu zlecenia realizacji zadań organizacjom pozarządowym oraz innym podmiotom prowadzącym działalność pożytku publicznego Wójt Gminy Smyków opublikuje informację w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iuletynie Informacji Publicznej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blica ogłoszeń Urzędu Gminy Smyków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na stronie internetowej Gminy Smyków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Rozdział 9-  Sposób tworzenia programu, przebieg konsultacji oraz wybór realizatorów</w:t>
      </w:r>
    </w:p>
    <w:p>
      <w:pPr>
        <w:pStyle w:val="Bezodstpw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d przygotowaniem programu współpracy koordynuje wyznaczony pracownik przez Wójta Gmi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W opracowaniu projektu programu bierze udział powołany zarządzeniem Wójta Zespół Współpracy.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rPr>
          <w:color w:val="000000"/>
        </w:rPr>
      </w:pPr>
      <w:r>
        <w:rPr>
          <w:color w:val="000000"/>
        </w:rPr>
        <w:t>Zespół składa się z:</w:t>
        <w:br/>
        <w:t xml:space="preserve">    1) dwóch przedstawicieli desygnowanych przez Wójta, </w:t>
        <w:br/>
        <w:t>    2) jednego przedstawiciela Rady Gminy,</w:t>
        <w:br/>
        <w:t xml:space="preserve">    3) jednego przedstawiciela organizacji pozarządowych, desygnowanego przez </w:t>
      </w:r>
    </w:p>
    <w:p>
      <w:pPr>
        <w:pStyle w:val="Akapitzlist"/>
        <w:spacing w:before="280" w:after="280"/>
        <w:contextualSpacing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tę organizację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Zespół może obradować przy udziale co najmniej 3 członków, przy zastrzeżeniu obecności przedstawiciela Rady Gminy lub przedstawiciela organizacji pozarządowej.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 xml:space="preserve">Przyjmuje się harmonogram prac Zespołu Współpracy w celu przygotowania Programu na 2015 r: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wołanie posiedzenia Zespołu Współpracy – </w:t>
      </w:r>
      <w:r>
        <w:rPr>
          <w:b/>
          <w:bCs/>
          <w:color w:val="000000"/>
        </w:rPr>
        <w:t>do 30 sierp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ebranie propozycji  zadań oraz wniosków dotyczących programu - </w:t>
      </w:r>
      <w:r>
        <w:rPr>
          <w:b/>
          <w:bCs/>
          <w:color w:val="000000"/>
        </w:rPr>
        <w:t>do 1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opracowanie projektu rocznego programu współpracy - </w:t>
      </w:r>
      <w:r>
        <w:rPr>
          <w:b/>
          <w:bCs/>
          <w:color w:val="000000"/>
        </w:rPr>
        <w:t>do 25 września</w:t>
      </w:r>
      <w:r>
        <w:rPr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przeprowadzenie procedury konsultacji programu zgodnie z Uchwałą </w:t>
        <w:br/>
        <w:t xml:space="preserve"> Nr 210/XXIX/10 Rady Gminy Smyków z dnia 9 listopada 2010 r. </w:t>
      </w:r>
      <w:r>
        <w:rPr>
          <w:b/>
          <w:bCs/>
          <w:color w:val="000000"/>
        </w:rPr>
        <w:t>- do 15  października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280"/>
        <w:contextualSpacing/>
        <w:jc w:val="both"/>
        <w:rPr/>
      </w:pPr>
      <w:r>
        <w:rPr>
          <w:color w:val="000000"/>
        </w:rPr>
        <w:t xml:space="preserve">przedłożenie projektu programu Radzie Gminy Smyków  </w:t>
      </w:r>
      <w:r>
        <w:rPr>
          <w:b/>
          <w:bCs/>
          <w:color w:val="000000"/>
        </w:rPr>
        <w:t>- do 15 listopada</w:t>
      </w:r>
      <w:r>
        <w:rPr>
          <w:color w:val="00000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Komisji Konkursowej oraz regulamin jej pracy określa każdorazowo zarządzeniem Wójt Gmin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branymi członkami Komisji Konkursowej powołanej w celu zaopiniowania złożonych wniosków nie mogą być osoby związane z organizacjami pozarządowymi oraz innymi podmiotami prowadzącymi działalność pożytku publicznego, uczestniczącymi w otwartym konkursie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Z przebiegu opiniowania ofert sporządza się protokół, który powinien zawierać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oznaczenie miejsca i czasu opiniowania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imiona i nazwiska członków Komisji Konkursowej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liczbę zgłoszonych ofert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azwę zadania publicznego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odpowiadających warunkom określonym w ustawie i ogłoszeniu  konkursu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ofert nie odpowiadających warunkom określonym w ustawie i ogłoszeniu  konkursu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skazanie wybranych ofert,  na które proponuje się udzielenie dotacji albo stwierdzenie, że żadna z ofert nie została przyjęta - wraz z uzasadnieniem,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zmiankę o odczytaniu protokołu, </w:t>
      </w:r>
    </w:p>
    <w:p>
      <w:pPr>
        <w:pStyle w:val="Akapitzlist"/>
        <w:numPr>
          <w:ilvl w:val="0"/>
          <w:numId w:val="11"/>
        </w:numPr>
        <w:spacing w:before="0" w:after="280"/>
        <w:contextualSpacing/>
        <w:rPr>
          <w:color w:val="000000"/>
        </w:rPr>
      </w:pPr>
      <w:r>
        <w:rPr>
          <w:color w:val="000000"/>
        </w:rPr>
        <w:t xml:space="preserve">podpisy członków Komisji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ecyzję o wyborze podmiotów, które uzyskały dotację oraz o jej wysokości podejmuje Wójt po zapoznaniu się z protokołem Komisji Konkursowej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ecyzja podejmowana jest w formie zarząd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17. </w:t>
        <w:br/>
      </w:r>
      <w:r>
        <w:rPr>
          <w:rFonts w:cs="Times New Roman" w:ascii="Times New Roman" w:hAnsi="Times New Roman"/>
          <w:sz w:val="24"/>
          <w:szCs w:val="24"/>
        </w:rPr>
        <w:t>Wykaz podmiotów i zleconych zadań, na które przyznano dotacje oraz kwot przyznanych na realizację tych zadań, zostanie opublikowany na stronie internetowej gminy i wywieszony na tablicy ogłoszeń Urzędu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§18. </w:t>
        <w:br/>
      </w:r>
      <w:r>
        <w:rPr>
          <w:rFonts w:cs="Times New Roman" w:ascii="Times New Roman" w:hAnsi="Times New Roman"/>
          <w:sz w:val="24"/>
          <w:szCs w:val="24"/>
        </w:rPr>
        <w:t>W imieniu Wójta Gminy kontrolę merytoryczną i finansową nad realizacją zadań publicznych przez podmioty sprawują odpowiednie, wyznaczone zarządzeniem, komórki Urzędu Gminy poprzez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wizytowanie podmiotów i ocenę sposobu realizacji zleconych zadań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egzekwowanie przestrzegania postanowień zawartych w ustawie, umowach i Programie współpracy Gminy Smyków z organizacjami pozarządowymi oraz innymi podmiotami prowadzącymi działalność pożytku publicznego na 2012 rok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nalizę i ocenę przedkładanych przez podmioty rozliczeń i sprawozdań,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egzekwowanie od podmiotów wyjaśnień, zwrotu środków niewykorzystanych lub wykorzystanych niezgodnie z umową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§19.</w:t>
      </w:r>
      <w:r>
        <w:rPr>
          <w:color w:val="000000"/>
        </w:rPr>
        <w:br/>
        <w:t>Wójt Gminy na podstawie własnego rozeznania potrzeb lokalnych lub na wniosek organizacji pozarządowych oraz innych podmiotów prowadzących działalność pożytku publicznego może określić w ciągu roku kolejne zadania i ogłosić otwarte konkursy na ich realizację przez te podmioty, o ile w budżecie będą zabezpieczone środki na ten cel.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Rozdział 10 - Ewaluacja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20.</w:t>
        <w:br/>
      </w:r>
      <w:r>
        <w:rPr>
          <w:rFonts w:cs="Times New Roman" w:ascii="Times New Roman" w:hAnsi="Times New Roman"/>
          <w:sz w:val="24"/>
          <w:szCs w:val="24"/>
        </w:rPr>
        <w:t>Wnioski, uwagi i propozycje dotyczące funkcjonowania Programu współpracy Gminy Smyków z organizacjami pozarządowymi oraz innymi podmiotami prowadzącymi działalność pożytku publicznego w 2014 roku, mogą być zgłaszane na bieżąco Radzie Gminy za pośrednictwem Komisji Finansów, Oświaty, Kultury Fizycznej, Zdrowia i Opieki Społecznej lub bezpośrednio do Wójta Gminy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niesieniem pod obrady Rady Gminy Programu współpracy Gminy Smyków </w:t>
        <w:br/>
        <w:t>z organizacjami pozarządowymi oraz innymi podmiotami prowadzącymi działalność pożytku publicznego na 2015 rok, zostaną przeprowadzone konsultacje społecz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Wójt  składa Radzie Gminy  sprawozdanie z realizacji uchwały w terminie do dnia 30 kwietnia roku następującego po roku sprawozdawczym. 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right"/>
        <w:textAlignment w:val="auto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2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12."/>
      <w:lvlJc w:val="left"/>
      <w:pPr>
        <w:tabs>
          <w:tab w:val="num" w:pos="1980"/>
        </w:tabs>
        <w:ind w:left="2377" w:hanging="397"/>
      </w:pPr>
      <w:rPr/>
    </w:lvl>
    <w:lvl w:ilvl="3">
      <w:start w:val="1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4:00Z</dcterms:created>
  <dc:creator>Renata</dc:creator>
  <dc:description/>
  <cp:keywords/>
  <dc:language>en-US</dc:language>
  <cp:lastModifiedBy>NTT</cp:lastModifiedBy>
  <cp:lastPrinted>2013-12-02T09:48:00Z</cp:lastPrinted>
  <dcterms:modified xsi:type="dcterms:W3CDTF">2013-12-02T08:52:00Z</dcterms:modified>
  <cp:revision>7</cp:revision>
  <dc:subject/>
  <dc:title/>
</cp:coreProperties>
</file>