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UCHWAŁA NR134/XV/2012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SMYKÓW</w:t>
      </w:r>
    </w:p>
    <w:p>
      <w:pPr>
        <w:pStyle w:val="Zwykyteks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4 grudnia 2012 r.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Regulaminu utrzymania czystości i porządku na terenie  Gminy  Smyków . 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7 ust 1 pkt. 3, art.  18 ust. 2 pkt. 15, art. 40 ust. 1 i art. 41 ust. 1 ustawy dnia 8 marca 1990 r. o samorządzie gminnym (Dz. U. z 2001 r. Nr 142, poz. 1591 ze zm.) oraz art. 4 ust.1 i 2 ustawy z dnia 13 września 1996 r. o utrzymaniu czystości i porządku w gminach ((Dz. U. z 2012r. poz. 391).) po zasięgnięciu opinii Powiatowego Inspektora Sanitarnego              w Końskich, Rada  Gminy Smyków uchwala, co następuje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1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Postanowienia ogólne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Regulamin określa szczegółowe zasady utrzymania czystości i porządku na terenie Gminy Smyków. 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 sprawach  nieuregulowanych w Regulaminie mają zastosowanie przepisy prawa powszechnie obowiązującego, w tym przepisy: 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y z dnia 13 września 1996 r.  o utrzymaniu czystości i porządku w gminach ( Dz. U.              z 2012r. poz. 391);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y z dnia 27 kwietnia 2001r.o odpadach (tj. </w:t>
      </w:r>
      <w:r>
        <w:rPr>
          <w:rStyle w:val="H11"/>
          <w:rFonts w:cs="Times New Roman" w:ascii="Times New Roman" w:hAnsi="Times New Roman"/>
          <w:b w:val="false"/>
          <w:color w:val="000000"/>
          <w:sz w:val="24"/>
          <w:szCs w:val="24"/>
        </w:rPr>
        <w:t>Dz. U. 2010 Nr 185 poz. 124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późn. zm.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27 kwietnia 2001 r. Prawo ochrony środowisk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ZwykytekstZnak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ZwykytekstZnak"/>
          <w:rFonts w:cs="Times New Roman" w:ascii="Times New Roman" w:hAnsi="Times New Roman"/>
          <w:color w:val="000000"/>
          <w:sz w:val="24"/>
          <w:szCs w:val="24"/>
        </w:rPr>
        <w:t>(tj.</w:t>
      </w:r>
      <w:r>
        <w:rPr>
          <w:rStyle w:val="ZwykytekstZnak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H11"/>
          <w:rFonts w:cs="Times New Roman" w:ascii="Times New Roman" w:hAnsi="Times New Roman"/>
          <w:b w:val="false"/>
          <w:color w:val="000000"/>
          <w:sz w:val="24"/>
          <w:szCs w:val="24"/>
        </w:rPr>
        <w:t>Dz. U. 2008 Nr 25 poz. 150 z późn. zm.)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ZDZIAŁ 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Wymagania w zakresie utrzymania czystości i porządku na terenach nieruchomości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Zwykytekst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łaściciele nieruchomości zamieszkałych, na których powstają odpady komunalne, zobowiązani są do utrzymania czystości i porządku na terenie tych  nieruchomości poprzez prowadzenie selektywnej zbiórki odpadów komunalnych oraz posiadanie pojemników (w tym worków foliowych)  w celu  gromadzenia   odpadów komunalnych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Powstające na nieruchomości zamieszkałej odpady komunalne zbierane są  selektywnie </w:t>
        <w:br/>
        <w:t>„u źródła” w następujących frakcjach odpadów: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apier i tektura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szkło bezbarwne i kolorowe,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worzywa sztuczne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opakowania wielomateriałowe (opakowania po płynnej żywności),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odpady ulegające biodegradacji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owstające na nieruchomości zamieszkałej nie wymienione w ust. 2 odpady tj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zeterminowane leki, i chemikalia,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użyte baterie i akumulatory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zużyty sprzęt elektryczny i elektroniczny,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eble i inne odpady wielkogabarytowe,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metal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zużyte opony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odpady zielone - sezonowo,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popiół - sezonowo,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romadzone są w sposób selektywny w </w:t>
      </w:r>
      <w:r>
        <w:rPr>
          <w:rFonts w:cs="Times New Roman" w:ascii="Times New Roman" w:hAnsi="Times New Roman"/>
          <w:b/>
          <w:sz w:val="24"/>
          <w:szCs w:val="24"/>
        </w:rPr>
        <w:t>Gminnym Punkcie Selektywnej Zbiórki Odpadów</w:t>
      </w:r>
      <w:r>
        <w:rPr>
          <w:rFonts w:cs="Times New Roman" w:ascii="Times New Roman" w:hAnsi="Times New Roman"/>
          <w:sz w:val="24"/>
          <w:szCs w:val="24"/>
        </w:rPr>
        <w:t xml:space="preserve"> - zwanym dalej </w:t>
      </w:r>
      <w:r>
        <w:rPr>
          <w:rFonts w:cs="Times New Roman" w:ascii="Times New Roman" w:hAnsi="Times New Roman"/>
          <w:b/>
          <w:sz w:val="24"/>
          <w:szCs w:val="24"/>
        </w:rPr>
        <w:t xml:space="preserve">GPSZO, </w:t>
      </w:r>
      <w:r>
        <w:rPr>
          <w:rFonts w:cs="Times New Roman" w:ascii="Times New Roman" w:hAnsi="Times New Roman"/>
          <w:sz w:val="24"/>
          <w:szCs w:val="24"/>
        </w:rPr>
        <w:t xml:space="preserve">prowadzonym  przez  podmiot wybrany przez gminę.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Powstające w gospodarstwach domowych odpady budowlane i  rozbiórkowe niepodlegające obowiązkowi zgłoszenia lub pozwolenia na budowę zgodnie z prawem budowlanym gromadzone są  na  terenie  nieruchomości  w kontenerach i usuwane na  indywidualne zgłoszenie właściciela nieruchomości przez podmiot wybrany przez gminę. </w:t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Odpady budowlane i rozbiórkowe pochodzące z remontów, które podlegają obowiązkowi zgłoszenia lub pozwolenia na budowę usuwane z nieruchomości na zlecenie i koszt właściciela. </w:t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łaściciele nieruchomości zobowiązani </w:t>
      </w:r>
      <w:r>
        <w:rPr>
          <w:rFonts w:cs="Times New Roman" w:ascii="Times New Roman" w:hAnsi="Times New Roman"/>
          <w:sz w:val="23"/>
          <w:szCs w:val="23"/>
        </w:rPr>
        <w:t>są do podłączenia nieruchomości do istniejącej kanalizacji, a w przypadku braku kanalizacji, do gromadzenia nieczystości ciekłych                              w szczelnych zbiornikach bezodpływowych lub wyposażenia nieruchomości w przydomową oczyszczalnię ścieków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Właściciele nieruchomości posiadający zbiorniki bezodpływowe lub przydomowe oczyszczalnie ścieków zobowiązani są do zawarcia umowy na opróżnianie zbiorników bezodpływowych lub odbioru osadów z przydomowych oczyszczalni ścieków z podmiotem posiadającym zezwolenie Wójta Gminy Smyków.</w:t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Właściciele nieruchomości zobowiązani są do: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utrzymywania nieruchomości zabudowanych i niezabudowanych na terenach budowanych zgodnie z obowiązującym Studium Uwarunkowań i Kierunków Zagospodarowania Przestrzennego lub Planem Zagospodarowania Przestrzennego dla Gminy Smyków w stanie wolnym od zachwaszczenia, w tym niszczenia roślin powodujących zagrożenie dla życia                i zdrowia ludzi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utrzymywania rowów melioracyjnych, odwadniających przy drogach w stanie drożności </w:t>
        <w:br/>
        <w:t xml:space="preserve">i wykoszenia,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usuwanie suchych drzew i krzewów oraz drzew i krzewów zagrażających zdrowiu i życiu – po uprzednim uzyskaniu zgody Wójta Gminy Smyków z terenów nieruchomości zadrzewionych i zakrzaczonych położonych wzdłuż ciągów komunikacyjnych (chodniki, drogi) w celu utrzymania ich w stanie nie utrudniającym bezpiecznego korzystania z pasa drogowego.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łaściciele nieruchomości zobowiązani są do utrzymania czystości i porządku na częściach nieruchomości służących do użytku publicznego lub położonych wzdłuż ich nieruchomości poprzez: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przątnięcie błota, śniegu, lodu i innych zanieczyszczeń z części nieruchomości służących do użytku publicznego w tym z chodników, dojść do budynków, dojść do punktów gromadzenia odpadów oraz podjazdów położonych wzdłuż należącej do nich nieruchomości; uprzątniecie błota, śniegu i lodu powinno odbywać się niezwłocznie w dniu powstania, natomiast innych zanieczyszczeń w miarę potrzeb,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gromadzenie na skraju chodnika od strony jezdni błota, śniegu i lodu uprzątniętego </w:t>
        <w:br/>
        <w:t xml:space="preserve">z chodników, dojść do budynków, dojść do punktów gromadzenia odpadów oraz podjazdów położonych wzdłuż należącej do nich nieruchomości w taki sposób, aby nie powodowało szkód w mieniu, nie utrudniało ruchu i nie zagrażało przechodniom i pojazdom, </w:t>
        <w:br/>
        <w:t xml:space="preserve">z zachowaniem możliwości odpływu wody. 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odjęcie działań mających na celu likwidację śliskości chodnika.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łaściciele nieruchomości na terenach publicznie dostępnych zobowiązani są do wymiany piasku w piaskownicach dla dzieci co najmniej dwa razy do roku – wiosną i w okresie letnim oraz natychmiastowo w przypadku stwierdzenia zanieczyszczenia.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ycie pojazdów samochodowych na  terenie  nieruchomości poza  myjniami, jest dozwolone pod warunkiem, że wykonywanie tej czynności nie spowoduje zanieczyszczenia otoczenia i zagrożeń dla środowiska. W  wyniku  mycia  ścieki nie mogą być  odprowadzane do  rowów, rzek i gleby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Naprawa pojazdów samochodowych na terenie nieruchomości poza warsztatami naprawczymi jest dozwolona, gdy zakres wykonywanej naprawy związany jest z bieżącą eksploatacją pojazdu i pod warunkiem, że nie powoduje zanieczyszczeń w postaci smarów, olejów i innych ropopochodnych środków oraz zanieczyszczenia otoczenia i zagrożeń dla środowiska. </w:t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ZDZIAŁ 3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arunki prowadzenia procesu kompostowania w przydomowych kompostownikach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§ 7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łaściciel nieruchomości zamieszkałej, na terenie której w wyniku pielęgnacji zieleni powstają odpady zielone, zobowiązany jest do ich selektywnego zbierania i przekazywania do GPSZO. Dopuszcza się gromadzenie odpadów </w:t>
      </w:r>
      <w:r>
        <w:rPr>
          <w:rFonts w:cs="Times New Roman" w:ascii="Times New Roman" w:hAnsi="Times New Roman"/>
          <w:sz w:val="24"/>
          <w:szCs w:val="24"/>
        </w:rPr>
        <w:t xml:space="preserve">zielonych i odpadów ulegających biodegradacji na terenie nieruchomości, w przypadku kompostowania na potrzeby własne.  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andard"/>
        <w:widowControl w:val="false"/>
        <w:spacing w:before="0" w:after="0"/>
        <w:jc w:val="both"/>
        <w:rPr/>
      </w:pPr>
      <w:r>
        <w:rPr/>
        <w:t>2.W przydomowych kompostownikach właściciel nieruchomości może kompostować następujące odpady:</w:t>
      </w:r>
    </w:p>
    <w:p>
      <w:pPr>
        <w:pStyle w:val="Bezodstpw"/>
        <w:spacing w:before="0" w:after="0"/>
        <w:ind w:left="720" w:hanging="360"/>
        <w:jc w:val="both"/>
        <w:rPr/>
      </w:pPr>
      <w:r>
        <w:rPr>
          <w:rFonts w:eastAsia="Times New Roman"/>
        </w:rPr>
        <w:t>a)</w:t>
      </w:r>
      <w:r>
        <w:rPr>
          <w:rFonts w:eastAsia="Times New Roman"/>
          <w:sz w:val="14"/>
          <w:szCs w:val="14"/>
        </w:rPr>
        <w:t xml:space="preserve">      </w:t>
      </w:r>
      <w:r>
        <w:rPr/>
        <w:t>miękkie części uprawianych roślin,</w:t>
      </w:r>
    </w:p>
    <w:p>
      <w:pPr>
        <w:pStyle w:val="Bezodstpw"/>
        <w:spacing w:before="0" w:after="0"/>
        <w:ind w:left="720" w:hanging="360"/>
        <w:jc w:val="both"/>
        <w:rPr/>
      </w:pPr>
      <w:r>
        <w:rPr>
          <w:rFonts w:eastAsia="Times New Roman"/>
        </w:rPr>
        <w:t>b)</w:t>
      </w:r>
      <w:r>
        <w:rPr>
          <w:rFonts w:eastAsia="Times New Roman"/>
          <w:sz w:val="14"/>
          <w:szCs w:val="14"/>
        </w:rPr>
        <w:t xml:space="preserve">      </w:t>
      </w:r>
      <w:r>
        <w:rPr/>
        <w:t>ściętą trawę, liście, drobne gałęzie, chwasty, spadłe owoce,</w:t>
      </w:r>
    </w:p>
    <w:p>
      <w:pPr>
        <w:pStyle w:val="Bezodstpw"/>
        <w:spacing w:before="0" w:after="0"/>
        <w:ind w:left="720" w:hanging="360"/>
        <w:jc w:val="both"/>
        <w:rPr/>
      </w:pPr>
      <w:r>
        <w:rPr>
          <w:rFonts w:eastAsia="Times New Roman"/>
        </w:rPr>
        <w:t>c)</w:t>
      </w:r>
      <w:r>
        <w:rPr>
          <w:rFonts w:eastAsia="Times New Roman"/>
          <w:sz w:val="14"/>
          <w:szCs w:val="14"/>
        </w:rPr>
        <w:t xml:space="preserve">      </w:t>
      </w:r>
      <w:r>
        <w:rPr/>
        <w:t>odpady po owocach i warzywach,</w:t>
      </w:r>
    </w:p>
    <w:p>
      <w:pPr>
        <w:pStyle w:val="Bezodstpw"/>
        <w:spacing w:before="0" w:after="0"/>
        <w:ind w:left="720" w:hanging="360"/>
        <w:jc w:val="both"/>
        <w:rPr/>
      </w:pPr>
      <w:r>
        <w:rPr>
          <w:rFonts w:eastAsia="Times New Roman"/>
        </w:rPr>
        <w:t>d)</w:t>
      </w:r>
      <w:r>
        <w:rPr>
          <w:rFonts w:eastAsia="Times New Roman"/>
          <w:sz w:val="14"/>
          <w:szCs w:val="14"/>
        </w:rPr>
        <w:t xml:space="preserve">      </w:t>
      </w:r>
      <w:r>
        <w:rPr/>
        <w:t xml:space="preserve">obierki po owocach i warzywach, skórki od bananów, resztki owoców cytrusowych, </w:t>
      </w:r>
    </w:p>
    <w:p>
      <w:pPr>
        <w:pStyle w:val="Bezodstpw"/>
        <w:spacing w:before="0" w:after="0"/>
        <w:ind w:left="720" w:hanging="360"/>
        <w:jc w:val="both"/>
        <w:rPr/>
      </w:pPr>
      <w:r>
        <w:rPr>
          <w:rFonts w:eastAsia="Times New Roman"/>
        </w:rPr>
        <w:t>e)</w:t>
      </w:r>
      <w:r>
        <w:rPr>
          <w:rFonts w:eastAsia="Times New Roman"/>
          <w:sz w:val="14"/>
          <w:szCs w:val="14"/>
        </w:rPr>
        <w:t xml:space="preserve">      </w:t>
      </w:r>
      <w:r>
        <w:rPr/>
        <w:t xml:space="preserve">resztki produktów mleczarskich, </w:t>
      </w:r>
    </w:p>
    <w:p>
      <w:pPr>
        <w:pStyle w:val="Bezodstpw"/>
        <w:spacing w:before="0" w:after="0"/>
        <w:ind w:left="720" w:hanging="360"/>
        <w:jc w:val="both"/>
        <w:rPr/>
      </w:pPr>
      <w:r>
        <w:rPr>
          <w:rFonts w:eastAsia="Times New Roman"/>
        </w:rPr>
        <w:t>f)</w:t>
      </w:r>
      <w:r>
        <w:rPr>
          <w:rFonts w:eastAsia="Times New Roman"/>
          <w:sz w:val="14"/>
          <w:szCs w:val="14"/>
        </w:rPr>
        <w:t xml:space="preserve">      </w:t>
      </w:r>
      <w:r>
        <w:rPr/>
        <w:t xml:space="preserve">fusy po herbacie i kawie z filtrem jeśli jest papierowy, </w:t>
      </w:r>
    </w:p>
    <w:p>
      <w:pPr>
        <w:pStyle w:val="Bezodstpw"/>
        <w:spacing w:before="0" w:after="0"/>
        <w:ind w:left="720" w:hanging="360"/>
        <w:jc w:val="both"/>
        <w:rPr/>
      </w:pPr>
      <w:r>
        <w:rPr>
          <w:rFonts w:eastAsia="Times New Roman"/>
        </w:rPr>
        <w:t>g)</w:t>
      </w:r>
      <w:r>
        <w:rPr>
          <w:rFonts w:eastAsia="Times New Roman"/>
          <w:sz w:val="14"/>
          <w:szCs w:val="14"/>
        </w:rPr>
        <w:t xml:space="preserve">      </w:t>
      </w:r>
      <w:r>
        <w:rPr/>
        <w:t>skorupki od jajek.</w:t>
      </w:r>
    </w:p>
    <w:p>
      <w:pPr>
        <w:pStyle w:val="Bezodstpw"/>
        <w:spacing w:before="0" w:after="0"/>
        <w:ind w:left="720" w:hanging="360"/>
        <w:jc w:val="both"/>
        <w:rPr/>
      </w:pPr>
      <w:r>
        <w:rPr>
          <w:rFonts w:eastAsia="Times New Roman"/>
        </w:rPr>
        <w:t>h)</w:t>
      </w:r>
      <w:r>
        <w:rPr>
          <w:rFonts w:eastAsia="Times New Roman"/>
          <w:sz w:val="14"/>
          <w:szCs w:val="14"/>
        </w:rPr>
        <w:t xml:space="preserve">      </w:t>
      </w:r>
      <w:r>
        <w:rPr/>
        <w:t>popiół z drzewa, węgla drzewnego lub torfu.</w:t>
      </w:r>
    </w:p>
    <w:p>
      <w:pPr>
        <w:pStyle w:val="Bezodstpw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spacing w:before="0" w:after="0"/>
        <w:jc w:val="both"/>
        <w:rPr/>
      </w:pPr>
      <w:r>
        <w:rPr>
          <w:bCs/>
        </w:rPr>
        <w:t>3.Do kompostowania nie należy przeznaczać</w:t>
      </w:r>
      <w:r>
        <w:rPr>
          <w:b/>
          <w:bCs/>
        </w:rPr>
        <w:t>:</w:t>
      </w:r>
    </w:p>
    <w:p>
      <w:pPr>
        <w:pStyle w:val="Bezodstpw"/>
        <w:spacing w:before="0" w:after="0"/>
        <w:ind w:left="720" w:hanging="360"/>
        <w:jc w:val="both"/>
        <w:rPr/>
      </w:pPr>
      <w:r>
        <w:rPr>
          <w:rFonts w:eastAsia="Times New Roman"/>
        </w:rPr>
        <w:t>a)</w:t>
      </w:r>
      <w:r>
        <w:rPr>
          <w:rFonts w:eastAsia="Times New Roman"/>
          <w:sz w:val="14"/>
          <w:szCs w:val="14"/>
        </w:rPr>
        <w:t xml:space="preserve">      </w:t>
      </w:r>
      <w:r>
        <w:rPr/>
        <w:t>kości, mięsa, wędlin</w:t>
      </w:r>
    </w:p>
    <w:p>
      <w:pPr>
        <w:pStyle w:val="Bezodstpw"/>
        <w:spacing w:before="0" w:after="0"/>
        <w:ind w:left="720" w:hanging="360"/>
        <w:jc w:val="both"/>
        <w:rPr/>
      </w:pPr>
      <w:r>
        <w:rPr>
          <w:rFonts w:eastAsia="Times New Roman"/>
        </w:rPr>
        <w:t>b)</w:t>
      </w:r>
      <w:r>
        <w:rPr>
          <w:rFonts w:eastAsia="Times New Roman"/>
          <w:sz w:val="14"/>
          <w:szCs w:val="14"/>
        </w:rPr>
        <w:t xml:space="preserve">      </w:t>
      </w:r>
      <w:r>
        <w:rPr/>
        <w:t>zepsutej żywności, płynnych resztek jedzenia, tłuszczy,</w:t>
      </w:r>
    </w:p>
    <w:p>
      <w:pPr>
        <w:pStyle w:val="Bezodstpw"/>
        <w:spacing w:before="0" w:after="0"/>
        <w:ind w:left="720" w:hanging="360"/>
        <w:jc w:val="both"/>
        <w:rPr/>
      </w:pPr>
      <w:r>
        <w:rPr>
          <w:rFonts w:eastAsia="Times New Roman"/>
        </w:rPr>
        <w:t>c)</w:t>
      </w:r>
      <w:r>
        <w:rPr>
          <w:rFonts w:eastAsia="Times New Roman"/>
          <w:sz w:val="14"/>
          <w:szCs w:val="14"/>
        </w:rPr>
        <w:t xml:space="preserve">      </w:t>
      </w:r>
      <w:r>
        <w:rPr/>
        <w:t>herbat ekspresowych,</w:t>
      </w:r>
    </w:p>
    <w:p>
      <w:pPr>
        <w:pStyle w:val="Bezodstpw"/>
        <w:spacing w:before="0" w:after="0"/>
        <w:ind w:left="720" w:hanging="360"/>
        <w:jc w:val="both"/>
        <w:rPr/>
      </w:pPr>
      <w:r>
        <w:rPr>
          <w:rFonts w:eastAsia="Times New Roman"/>
        </w:rPr>
        <w:t>d)</w:t>
      </w:r>
      <w:r>
        <w:rPr>
          <w:rFonts w:eastAsia="Times New Roman"/>
          <w:sz w:val="14"/>
          <w:szCs w:val="14"/>
        </w:rPr>
        <w:t xml:space="preserve">      </w:t>
      </w:r>
      <w:r>
        <w:rPr/>
        <w:t>tkanin, materiałów nieorganicznych, sztucznych materiałów organicznych,</w:t>
      </w:r>
    </w:p>
    <w:p>
      <w:pPr>
        <w:pStyle w:val="Bezodstpw"/>
        <w:spacing w:before="0" w:after="0"/>
        <w:ind w:left="720" w:hanging="360"/>
        <w:jc w:val="both"/>
        <w:rPr/>
      </w:pPr>
      <w:r>
        <w:rPr>
          <w:rFonts w:eastAsia="Times New Roman"/>
        </w:rPr>
        <w:t>e)</w:t>
      </w:r>
      <w:r>
        <w:rPr>
          <w:rFonts w:eastAsia="Times New Roman"/>
          <w:sz w:val="14"/>
          <w:szCs w:val="14"/>
        </w:rPr>
        <w:t xml:space="preserve">      </w:t>
      </w:r>
      <w:r>
        <w:rPr/>
        <w:t>popiołu z węgla kamiennego,</w:t>
      </w:r>
    </w:p>
    <w:p>
      <w:pPr>
        <w:pStyle w:val="Bezodstpw"/>
        <w:spacing w:before="0" w:after="0"/>
        <w:ind w:left="720" w:hanging="360"/>
        <w:jc w:val="both"/>
        <w:rPr/>
      </w:pPr>
      <w:r>
        <w:rPr>
          <w:rFonts w:eastAsia="Times New Roman"/>
        </w:rPr>
        <w:t>f)</w:t>
      </w:r>
      <w:r>
        <w:rPr>
          <w:rFonts w:eastAsia="Times New Roman"/>
          <w:sz w:val="14"/>
          <w:szCs w:val="14"/>
        </w:rPr>
        <w:t>     </w:t>
      </w:r>
      <w:r>
        <w:rPr/>
        <w:t>materiałów i substancji zanieczyszczonych (np. zawierających metale ciężkie lub toksyczne związki organiczne).</w:t>
      </w:r>
    </w:p>
    <w:p>
      <w:pPr>
        <w:pStyle w:val="Bezodstpw"/>
        <w:spacing w:before="0" w:after="0"/>
        <w:jc w:val="both"/>
        <w:rPr/>
      </w:pPr>
      <w:r>
        <w:rPr/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/>
        <w:t>4. Odległości, które należy zachować przy wyborze miejsca na kompostownik określa Rozporządzenie Ministra gospodarki przestrzennej i budownictwa z dnia 12 kwietnia 2002 r. w sprawie warunków technicznych, jakim powinny odpowiadać budynki i ich usytuowanie (Dz. U. z 2002, Nr 75, poz.690 ze zmianami).</w:t>
      </w:r>
    </w:p>
    <w:p>
      <w:pPr>
        <w:pStyle w:val="Normal"/>
        <w:jc w:val="both"/>
        <w:rPr/>
      </w:pPr>
      <w:r>
        <w:rPr/>
        <w:t xml:space="preserve">5. </w:t>
      </w:r>
      <w:r>
        <w:rPr>
          <w:bCs/>
        </w:rPr>
        <w:t>Wybierając sposób i miejsce kompostowania należy wziąć pod uwagę ewentualne uciążliwości dla sąsiednich nieruchomości i tak zlokalizować kompostowanie aby nie powodować uciążliwości dla nieruchomości sąsiednich.</w:t>
      </w:r>
    </w:p>
    <w:p>
      <w:pPr>
        <w:pStyle w:val="Bezodstpw"/>
        <w:spacing w:before="0" w:after="0"/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ZDZIAŁ 4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Rodzaj i minimalna pojemność pojemników przeznaczonych do zbierania odpadów komunalnych na terenie nieruchomości oraz na drogach publicznych. Warunki rozmieszczania tych pojemników i ich utrzymania w odpowiednim stanie sanitarnym, porządkowym i technicznym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.</w:t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Właściciele nieruchomości zobowiązani są we własnym zakresie do wyposażenia nieruchomości w odpowiednią liczbę pojemników (w tym worków) do gromadzenia odpadów komunalnych, uwzględniając ilość osób z nich korzystających, ilość odpadów przy zastosowaniu wskaźnika, o którym mowa w § 14 oraz częstotliwość i sposób odbierania odpadów komunalnych.</w:t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Do gromadzenia niesegregowanych (zmieszanych) odpadów komunalnych na terenie nieruchomości zamieszkałej służą spełniające normy techniczne pojemniki wolnostojące </w:t>
        <w:br/>
        <w:t xml:space="preserve">o pojemności minimum 120 l. Pojemniki powinny być wyposażone w kółka oraz szczelnie zamykaną klapę.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Do gromadzenia niesegregowanych (zmieszanych) odpadów komunalnych na terenie nieruchomości zamieszkałej zabudowanej budynkami wielolokalowymi służą pojemniki wolnostojące, które zapewniają pojemność stanowiącą minimum iloczyn 120 litrów i liczby lokali w tym budynku. 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Do gromadzenia odpadów selektywnie zebranych na nieruchomości zamieszkałej służą spełniające normy techniczne worki o pojemności 120 l w następującej kolorystyce: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kolor niebieski – papier i tektura,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kolor żółty – tworzywa sztuczne i opakowania wielomateriałowe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kolor zielony – szkło bezbarwne i kolorowe,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brązowy - odpady ulegające biodegradacji.   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Do gromadzenia odpadów selektywnie zebranych na terenie nieruchomości zamieszkałej zabudowanej budynkami wielolokalowymi służą spełniające normy techniczne worki do selektywnej zbiórki o pojemności  120 l w następującej kolorystyce: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kolor niebieski – papier i tektura,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kolor żółty – tworzywa sztuczne i opakowania wielomateriałowe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kolor zielony – szkło bezbarwne i kolorowe,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brązowy - odpady ulegające biodegradacji.   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dpady typu PET oraz odpady z tworzyw sztucznych należy trwale zgnieść aby zachować zmniejszoną objętość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Do gromadzenia odpadów komunalnych na drogach publicznych oraz na innych niż drogi publiczne nieruchomościach służących do użytku publicznego przeznaczone są kosze spełniające  normy techniczne, w ilości dostosowanej do natężenia ruchu i zapewniającej utrzymanie porządku i czystości, o pojemności minimum 35 litrów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Do gromadzenia odpadów budowlanych i rozbiórkowych służą spełniające normy techniczne pojemniki wolnostojące o pojemności dostosowanej do zamawiającego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jemniki, worki i kontenery na odpady komunalne należy ustawiać  na nieruchomości              w miejscach i w sposób nie powodujący uciążliwości dla mieszkańców i osób trzecich.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dniu odbioru odpadów komunalnych, pojemniki i worki powinny być wystawione na granicy nieruchomości lub bezpośrednio przy ogrodzeniu przed posesją, z wyjątkiem chodników lub innych miejsc przeznaczonych do ruchu pojazdów samochodowych oraz pieszych, na równej, w miarę możliwości utwardzonej powierzchni, zabezpieczonej przed zbieraniem się wody i błota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bowiązkiem właściciela nieruchomości jest mycie i dezynfekcja pojemników przeznaczonych do zbierania odpadów komunalnych co najmniej raz na kwartał, ze zwiększoną częstotliwością w okresie od maja do września, tj. nie rzadziej niż raz w miesiącu oraz każdorazowo po stwierdzeniu takiej konieczności. W razie uszkodzeń pojemnika  właściciel  jest zobowiązany do jego wymiany.</w:t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osze uliczne do gromadzenia  odpadów  komunalnych przy  drogach publicznych   winny  być rozmieszczone  na  przystankach  komunikacyjnych.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Do gromadzenia odpadów komunalnych na terenach przeznaczonych do użytku publicznego np. placówki oświatowe, handlowe, gastronomiczne, usługowe i inne, należy stosować pojemniki lub kosze spełniające standardy techniczne w ilości dostosowanej do natężenia ruchu i zapewniającej utrzymanie porządku i czystości. 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Kosze do gromadzenia odpadów komunalnych na terenach służących do użytku publicznego powinny być umieszczone w miejscach o dużej koncentracji ruchu </w:t>
        <w:br/>
        <w:t xml:space="preserve">w szczególności przy wejściu i wyjściu z obiektu. 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Kontenery na odpady budowlane i rozbiórkowe powinny być umieszczane w miejscu możliwie najbliższym miejsca ich wytwarzania z zachowaniem zasad bezpieczeństwa dla otoczenia.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0.</w:t>
      </w:r>
    </w:p>
    <w:p>
      <w:pPr>
        <w:pStyle w:val="Default"/>
        <w:jc w:val="both"/>
        <w:rPr/>
      </w:pPr>
      <w:r>
        <w:rPr/>
        <w:t xml:space="preserve">Zabrania się: </w:t>
      </w:r>
    </w:p>
    <w:p>
      <w:pPr>
        <w:pStyle w:val="Default"/>
        <w:jc w:val="both"/>
        <w:rPr/>
      </w:pPr>
      <w:r>
        <w:rPr/>
        <w:t xml:space="preserve">a) gromadzenia w pojemnikach (w tym workach) przeznaczonych do selektywnej zbiórki, odpadów innych niż te na jakie przeznaczony jest pojemnik,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b) gromadzenia w pojemniku na niesegregowane (zmieszane) odpady komunalne gruzu budowlanego i rozbiórkowego, popiołu oraz odpadów biodegradowalnych i zielonych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c) umieszczania w pojemnikach (w tym workach) na odpady komunalne, odpadów nie pochodzących z gospodarstw domowych, w tym odpadów pochodzących z działalności gospodarczej i odpadów niebezpiecznych, </w:t>
      </w:r>
    </w:p>
    <w:p>
      <w:pPr>
        <w:pStyle w:val="Default"/>
        <w:jc w:val="both"/>
        <w:rPr/>
      </w:pPr>
      <w:r>
        <w:rPr/>
        <w:t>d) spalania odpadów,</w:t>
      </w:r>
    </w:p>
    <w:p>
      <w:pPr>
        <w:pStyle w:val="Default"/>
        <w:jc w:val="both"/>
        <w:rPr/>
      </w:pPr>
      <w:r>
        <w:rPr/>
        <w:t>e) gromadzenia odpadów poza pojemnikami i w miejscach przypadkowych,</w:t>
      </w:r>
    </w:p>
    <w:p>
      <w:pPr>
        <w:pStyle w:val="Default"/>
        <w:jc w:val="both"/>
        <w:rPr/>
      </w:pPr>
      <w:r>
        <w:rPr/>
        <w:t>f) wrzucania odpadów komunalnych pochodzących z gospodarstw domowych, sklepów, punktów gastronomicznych, usługowych oraz innych nieruchomości, do koszy ulicznych oraz pojemników innych właścicieli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ZDZIAŁ 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Częstotliwość i sposób pozbywania się odpadów komunalnych i nieczystości ciekłych               z obszaru nieruchomości oraz terenów przeznaczonych do użytku publicznego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1.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Odbioru niesegregowanych (zmieszanych) odpadów komunalnych i selektywnie zebranych „u źródła” z nieruchomości zamieszkałych dokonuje systematycznie podmiot  wybrany przez gminę, zapobiegając przepełnianiu się pojemników i worków oraz zanieczyszczaniu                       i zaśmiecaniu terenu przyległego, z częstotliwością nie rzadziej niż </w:t>
      </w:r>
      <w:r>
        <w:rPr>
          <w:rFonts w:cs="Times New Roman" w:ascii="Times New Roman" w:hAnsi="Times New Roman"/>
          <w:b/>
          <w:sz w:val="24"/>
          <w:szCs w:val="24"/>
        </w:rPr>
        <w:t>jeden raz  w miesiącu.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2. Odbioru odpadów tj. zużyty sprzęt elektryczny i elektroniczny, zużyte opony, meble oraz inne odpady wielkogabarytowe dokonuje podmiot wybrany przez gminę zgodnie z podanym do publicznej wiadomości harmonogramem, jednak nie rzadziej niż </w:t>
      </w:r>
      <w:r>
        <w:rPr>
          <w:b/>
        </w:rPr>
        <w:t>raz na rok</w:t>
      </w:r>
      <w:r>
        <w:rPr/>
        <w:t xml:space="preserve"> lub właściciel nieruchomości samodzielnie przekazuje do GPSZO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3. Odpady komunalne tj. metale, przeterminowane leki i chemikalia, zużyte baterie                         i akumulatory, odpady zielone i popiół właściciele nieruchomości mają obowiązek samodzielnie przekazywać do GPSZO, z częstotliwością dostosowaną do swoich potrzeb. Odpady zielone i popiół, których wytwarzanie charakteryzuje się sezonowością przekazywane są:</w:t>
      </w:r>
    </w:p>
    <w:p>
      <w:pPr>
        <w:pStyle w:val="Default"/>
        <w:jc w:val="both"/>
        <w:rPr/>
      </w:pPr>
      <w:r>
        <w:rPr/>
        <w:t xml:space="preserve">a) od maja do października - sezon odbioru odpadów zielonych, </w:t>
      </w:r>
    </w:p>
    <w:p>
      <w:pPr>
        <w:pStyle w:val="Default"/>
        <w:jc w:val="both"/>
        <w:rPr/>
      </w:pPr>
      <w:r>
        <w:rPr/>
        <w:t xml:space="preserve">b) od listopada do kwietnia - sezon odbioru popiołu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4.Właściciel nieruchomości jest uprawniony do zawarcia z podmiotem wyłonionym przez gminę umów dodatkowych na większą częstotliwość odbioru odpadów komunalnych z jego nieruchomości, jeżeli jest to uzasadnione jego potrzebami. W tym celu zawrze umowę na dodatkowy odbiór i poniesie koszty transportu. Podmiot gospodaruje odpadami komunalnymi zgodnie z zasadami obowiązującymi dla odpadów odbieranych na zlecenie gminy.</w:t>
      </w:r>
    </w:p>
    <w:p>
      <w:pPr>
        <w:pStyle w:val="Default"/>
        <w:jc w:val="both"/>
        <w:rPr/>
      </w:pPr>
      <w:r>
        <w:rPr/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Częstotliwość opróżniania koszy do gromadzenia odpadów komunalnych przy drogach publicznych oraz na terenach przeznaczonych do użytku publicznego powinna być dostosowana do ilości gromadzonych w nich odpadów, jednak opróżnianie ich winno się odbywać nie rzadziej niż </w:t>
      </w:r>
      <w:r>
        <w:rPr>
          <w:rFonts w:cs="Times New Roman" w:ascii="Times New Roman" w:hAnsi="Times New Roman"/>
          <w:b/>
          <w:sz w:val="24"/>
          <w:szCs w:val="24"/>
        </w:rPr>
        <w:t>raz na miesią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Kontenery na odpady budowlane i rozbiórkowe powinny być opróżniane po ich całkowitym wypełnieniu niezwłocznie.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Zbiorniki bezodpływowe na nieczystości ciekłe powinny być opróżniane przez  uprawnione podmioty z częstotliwością zapewniającą nieprzepełnienie zbiornika bezodpływowego, a częstotliwość ta powinna być zależna od ilości zużytej wody.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Zbiorniki przydomowych oczyszczalni ścieków, powinny być opróżniane z osadów ściekowych przez wyspecjalizowane firmy posiadające stosowne zezwolenie, </w:t>
        <w:br/>
        <w:t xml:space="preserve">z częstotliwością zapewniającą prawidłowe funkcjonowanie oczyszczalni, określoną </w:t>
        <w:br/>
        <w:t>w instrukcji eksploatacji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ZDZIAŁ 6.</w:t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ne wymagania wynikające z wojewódzkiego planu gospodarki odpadami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2.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mioty realizujące na terenie gminy zadania związane z odbieraniem i gospodarowaniem odpadów są zobowiązane do przestrzegania zasad  wynikających  z Wojewódzkiego Planu Gospodarki Odpadami dla Województwa  Świętokrzyskiego na lata 2012-2018  uchwalonego  28 czerwca 2012 r. uchwałą Sejmiku  Województwa Świętokrzyskiego.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3.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ioty realizujące na terenie gminy zadania związane z odbieraniem i zagospodarowaniem odpadów są zobowiązane do przekazywania zmieszanych odpadów  komunalnych, odpadów zielonych oraz pozostałości z sortowania odpadów komunalnych przeznaczonych do składowania, do  regionalnej  instalacji  przetwarzania odpadów. 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4.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 Wojewódzkiego Planu Gospodarki Odpadami dla Województwa Świętokrzyskiego na lata 2012-2018, uchwalonego uchwałą Sejmiku  Województwa  z dnia  28 czerwca 2012 r. nr XXI/360/12 i analizy sprawozdań z poprzednich lat - przyjmuje się miesięczną normę wytwarzania odpadów komunalnych przez statystycznego mieszkańca  Gminy Smyków  w ilości 20kg, z których 10 kg to odpady zmieszane, zaś pozostałe 10 kg to odpady zbierane selektywnie. 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ZDZIAŁ 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bowiązki osób utrzymujących zwierzęta domowe, mających na celu ochronę przed zagrożeniem lub uciążliwością dla ludzi oraz przed zanieczyszczeniem terenów przeznaczonych do wspólnego użytku.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5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soby utrzymujące zwierzęta domowe zobowiązane są do: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prawowania właściwej opieki nad tymi zwierzętami, w tym w szczególności nie pozostawiania ich bez dozoru, jeżeli zwierzę nie znajduje się w pomieszczeniu zamkniętym lub na terenie ogrodzonym w sposób uniemożliwiający samodzielne wydostanie się z niego,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utrzymywania tych zwierząt w sposób nie stwarzający uciążliwości </w:t>
      </w:r>
      <w:r>
        <w:rPr>
          <w:rFonts w:cs="Times New Roman" w:ascii="Times New Roman" w:hAnsi="Times New Roman"/>
          <w:iCs/>
          <w:sz w:val="24"/>
          <w:szCs w:val="24"/>
        </w:rPr>
        <w:t>(hałas lub odory)</w:t>
      </w:r>
      <w:r>
        <w:rPr>
          <w:rFonts w:cs="Times New Roman" w:ascii="Times New Roman" w:hAnsi="Times New Roman"/>
          <w:sz w:val="24"/>
          <w:szCs w:val="24"/>
        </w:rPr>
        <w:t xml:space="preserve"> dla osób znajdujących się w sąsiednich lokalach lub nieruchomościach,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ykonywania wymaganych szczepień ochronnych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łaściciel nieruchomości ma obowiązek oznakowania tabliczką ostrzegawczą bramy lub furtki wejściowej na teren ogrodzonej posesji, na której utrzymywane jest zwierzę mogące stanowić zagrożenie dla zdrowia lub życia ludzi.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soby utrzymujące zwierzęta domowe, które w nienależyty sposób sprawują opiekę nad swoimi zwierzętami domowymi ponoszą koszty ich schwytania, dowozu do schroniska, utrzymania i ewentualnego leczenia w schronisku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6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Na terenach użytku publicznego psy mogą być wyprowadzane tylko na smyczy </w:t>
        <w:br/>
        <w:t xml:space="preserve">i w kagańcu.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 nieruchomości służącej do użytku publicznego może obowiązywać zakaz wprowadzania zwierząt. W tym celu umieszcza się stosowne oznaczenie. Zakaz ten nie dotyczy psów przewodników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bowiązkiem właścicieli utrzymujących zwierzęta domowe jest niewprowadzanie zwierząt domowych na tereny placów gier i zabaw, piaskownic dla dzieci oraz na tereny objęte zakazem na podstawie odrębnych uchwał Rady Gminy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Osoby utrzymujące zwierzęta domowe są zobowiązane do: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zwłocznego usuwania zanieczyszczeń spowodowanych przez zwierzęta                        w pomieszczeniach służących do użytku publicznego, a także na terenach użytku publicznego takich jak chodniki, ulice, obiekty rekreacyjno – sportowe  i zieleńce. </w:t>
      </w:r>
    </w:p>
    <w:p>
      <w:pPr>
        <w:pStyle w:val="Zwykytekst1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przestrzegania zasad określonych w przepisach dotyczących ochrony zwierząt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przestrzegania zasad określonych w gminnym programie opieki nad zwierzętami bezdomnymi oraz zapobiegania bezdomności zwierząt, który reguluje odrębna uchwała Rady Gminy Smyków.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przedstawienia do wglądu funkcjonariuszom służb porządku publicznego lub innym osobom upoważnionym przez Wójta Gminy Smyków aktualnych świadectw obowiązkowych szczepień zwierzęcia przeciwko wściekliźnie i chorobom zakaźnym, a w przypadku posiadania psa rasy uznawanej za agresywną stosownego zezwolenia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y utrzymujące zwierzęta domowe ponoszą koszty związane z ich schwytaniem w razie ucieczki, dowozu do schroniska, utrzymania i ewentualnego leczenia w schronisku.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8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magania utrzymania zwierząt gospodarskich na terenach wyłączonych z produkcji rolniczej, w tym także zakazu ich utrzymywania na określonych obszarach lub w poszczególnych nieruchomościach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9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Na terenie Gminy zabrania się chowu zwierząt gospodarskich, </w:t>
      </w:r>
      <w:r>
        <w:rPr>
          <w:rFonts w:cs="Arial" w:ascii="Times New Roman" w:hAnsi="Times New Roman"/>
          <w:sz w:val="24"/>
          <w:szCs w:val="24"/>
        </w:rPr>
        <w:t xml:space="preserve">(w rozumieniu przepisów             o organizacji hodowli i rozrodzie zwierząt gospodarskich) </w:t>
      </w:r>
      <w:r>
        <w:rPr>
          <w:rFonts w:cs="Times New Roman" w:ascii="Times New Roman" w:hAnsi="Times New Roman"/>
          <w:sz w:val="24"/>
          <w:szCs w:val="24"/>
        </w:rPr>
        <w:t>z wyłączeniem :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stniejących gospodarstw rolnych, w rozumieniu ustawy z dnia 15 listopada 1984 r.                    o podatku rolnym oraz działów specjalnych produkcji rolnej, w rozumieniu ustawy o podatku dochodowym od osób fizycznych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przydomowego chowu drobiu, pszczół i królików na działkach zabudowanych budynkami jednorodzinnymi wolnostojącymi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trzymywania zwierząt gospodarskich na terenach wyłączonych z produkcji rolnej na prywatnych posesjach jedynie dla potrzeb własnego gospodarstwa domowego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Utrzymujący zwierzęta gospodarskie jest zobowiązany :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owadzenia chowu w taki sposób, aby ta działalność nie powodowała zanieczyszczenia otoczenia i nie zagrażała środowisku (hałas, odory),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abezpieczyć nieruchomość przed możliwością samowolnego opuszczenia jej przez zwierzęta gospodarskie;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zestrzegać przepisów sanitarno – epidemiologicznych, z zakresu ochrony środowiska oraz z zakresu ochrony zwierząt;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usuwać nieczystości powstałe podczas prowadzenia chowu lub hodowli, w sposób nie powodujący zanieczyszczenia terenu nieruchomości oraz wód powierzchniowych                            i podziemnych;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usuwać odchody zwierzęce, pozostałości z karmy lub ściółki pozostawione na ulicach, chodnikach, placach i innych miejscach publicznych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ZDZIAŁ 9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szary obowiązkowej deratyzacji i terminy jej przeprowadzania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0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bowiązkowej deratyzacji podlegają obiekty, w których stwierdzono występowanie gryzoni lub insektów.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 zwalczania gryzoni i insektów należy używać preparatów ogólnie dostępnych posiadających wymagane certyfikaty. Wykonanie deratyzacji powinno być powierzane specjalistycznym firmom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W przypadku wystąpienia populacji gryzoni lub insektów, stwarzających zagrożenie sanitarne, należy dokonać zgłoszenia do Wójta Gminy Smyków. Wójt Gminy </w:t>
        <w:br/>
        <w:t>w porozumieniu z Powiatowym Inspektorem Sanitarnym określi obszary podlegające obowiązkowej deratyzacji oraz określi poprzez zarządzenie termin jej przeprowadzenie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Koszty przeprowadzenia deratyzacji obciążają właścicieli nieruchomości.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0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stanowienia końcowe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1.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aci moc  uchwała Nr 147/XXV/06 Rady Gminy w Smykowie z dnia 27 kwietnia 2006 r.             w sprawie uchwalenia regulaminu utrzymania czystości i porządku na terenie gminy Smyków . </w:t>
      </w:r>
    </w:p>
    <w:p>
      <w:pPr>
        <w:pStyle w:val="Zwykytekst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2.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uchwały powierza się Wójtowi Gminy Smyków. 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3.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wała podlega ogłoszeniu w Dzienniku Urzędowym Województwa Świętokrzyskiego </w:t>
        <w:br/>
        <w:t xml:space="preserve">i wchodzi w życie  w terminie 14-tu dni od dnia ogłoszenia.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UZASADNIENI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o uchwały Nr134/XV/2012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Rady Gminy Smyków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z dnia 04 grudnia 2012 r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 sprawie regulaminu utrzymania czystości i porządku na terenie Gminy Smyków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 xml:space="preserve">Potrzeba uchwalenia nowego Regulaminu wynika z postanowień art. 22 ust. 2 ustawy </w:t>
        <w:br/>
        <w:t xml:space="preserve">z dnia 1 lipca 2011 r. o zmianie ustawy i utrzymaniu czystości i porządku w gminach oraz niektórych innych ustaw (Dz. U. nr 152, poz. 897) zgodnie z którymi, obecnie obowiązujący na terenie Gminy Regulamin, traci moc obowiązującą dnia 31 grudnia 2012 roku. Zgodnie </w:t>
        <w:br/>
        <w:t xml:space="preserve">z ustalonym orzecznictwem w Regulaminie znalazły się tylko postanowienia, których przedmiot mieści się w zakresie wyznaczonym przez art. 4 ust. 2 ustawy o utrzymaniu czystości i porządku w gminach tj. w zakresie ośmiu punktów art. 4 ust. 2. </w:t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 xml:space="preserve">Nowy Regulamin ustala przede wszystkim nowe zasady gospodarowania odpadami komunalnymi, wskazuje rodzaje odpadów komunalnych selektywnie zbieranych na nieruchomościach i rodzaje odpadów przekazywanych do Gminnego Punktu Selektywnej Zbiórki Odpadów. </w:t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 xml:space="preserve">Skład morfologiczny i roczną ilość odpadów komunalnych wytwarzanych </w:t>
        <w:br/>
        <w:t xml:space="preserve">w gospodarstwach domowych przez jednego mieszkańca przyjęto na podstawie „Planu Gospodarki Opadami dla Województwa Świętokrzyskiego” 2012-2018 i analizy  sprawozdań z poprzednich lat - przyjmując roczną normę wytwarzania odpadów komunalnych przez statystycznego mieszkańca Gminy Smyków w ilości 240 kg, miesięczną 20 kg, z których 10 kg to odpady zmieszane, zaś pozostałe 10 kg to odpady zbierane selektywnie. </w:t>
      </w:r>
    </w:p>
    <w:p>
      <w:pPr>
        <w:pStyle w:val="Default"/>
        <w:rPr/>
      </w:pPr>
      <w:r>
        <w:rPr>
          <w:sz w:val="23"/>
          <w:szCs w:val="23"/>
        </w:rPr>
        <w:tab/>
        <w:t xml:space="preserve">Skład morfologiczny - frakcje odpadów wytwarzanych przez jednego mieszkańca zawarte są w Tabeli nr 1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ałożono, ż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jeden mieszkaniec miesięcznie wytwarza 20 kg odpadów komunalnych, w tym 10 kg odpadów zmieszanych,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) dominujące frakcje tworzące odpady zmieszane to: odpady kuchenne, brudny papier i tektura, brudne opakowania szklane i z tworzyw sztucznych, odpady mineralne frakcji &lt;10mm (popiół)                          i inne nie ustalone,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) średni ciężar pojemnika 120 l, wypełnionego odpadami zmieszanymi to ok. 30 kg (na podstawie danych od przedsiębiorców), stąd w 3-osobowym przeciętnym gospodarstwie domowym należy umieścić 1 pojemnik na odpady zmieszane odbierany jeden raz w miesiącu oraz worki na odpady zbierane selektywnie odbierane jeden raz w miesiącu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Tabela nr 1.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Model średniego składu i masy odpadów z gospodarstw domowych na terenie Gminy Smyków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900"/>
        <w:gridCol w:w="80"/>
        <w:gridCol w:w="2091"/>
      </w:tblGrid>
      <w:tr>
        <w:trPr>
          <w:trHeight w:val="26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CHARAKTERYSTYKA SKŁADU ODPADÓW </w:t>
            </w:r>
          </w:p>
        </w:tc>
        <w:tc>
          <w:tcPr>
            <w:tcW w:w="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Wskaźnik nagromadzenia odpadów na osobę </w:t>
            </w:r>
          </w:p>
        </w:tc>
      </w:tr>
      <w:tr>
        <w:trPr>
          <w:trHeight w:val="10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/M/rok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/M/miesiąc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</w:tr>
      <w:tr>
        <w:trPr>
          <w:trHeight w:val="1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dpady kuchenne i ogrodow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7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</w:tr>
      <w:tr>
        <w:trPr>
          <w:trHeight w:val="1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apier i tektur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1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zkł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1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worzywa sztucz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1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ekstyl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4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eta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4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dpady wielomateriałow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8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>
          <w:trHeight w:val="1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rew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2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dpady mineral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trHeight w:val="1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dpady niebezpiecz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2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rakcja &lt; 10 m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</w:tr>
      <w:tr>
        <w:trPr>
          <w:trHeight w:val="1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dpady wielkogabarytow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dpady z pielęgnacji terenów zielony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>
          <w:trHeight w:val="1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RAZEM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40 kg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.0 kg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%</w:t>
            </w:r>
          </w:p>
        </w:tc>
      </w:tr>
    </w:tbl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ałożony skład odpadów zmieszanych wytworzonych miesięcznie przez jednego mieszkańc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odpady kuchenne - 6,0 kg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papier i tektura - 0,5 kg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szkło - 1,0 kg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tworzywa sztuczne - 1,0 kg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odpady wielomateriałowe - 0,4 kg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inne - 1,1 kg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Wprowadzone zmiany powodują, że obowiązująca dotychczas uchwała Nr 147/XXV/06 Rady Gminy w Smykowie  z dnia 27 kwietnia 2006 r. w sprawie uchwalenia regulaminu utrzymania czystości i porządku na terenie gminy Smyków traci swoją moc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3"/>
          <w:szCs w:val="23"/>
        </w:rPr>
        <w:t>Wobec powyższego, podjęcie przedmiotowej uchwały należy uznać za zasadne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  <w:lang w:val="pl-PL" w:bidi="ar-SA"/>
    </w:rPr>
  </w:style>
  <w:style w:type="character" w:styleId="ZnakZnak1">
    <w:name w:val=" Znak Znak1"/>
    <w:basedOn w:val="Domylnaczcionkaakapitu"/>
    <w:qFormat/>
    <w:rPr>
      <w:rFonts w:ascii="Consolas" w:hAnsi="Consolas" w:eastAsia="Calibri" w:cs="Consolas"/>
      <w:sz w:val="21"/>
      <w:szCs w:val="21"/>
      <w:lang w:val="pl-PL" w:bidi="ar-SA"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basedOn w:val="Normal"/>
    <w:qFormat/>
    <w:pPr>
      <w:spacing w:before="0" w:after="45"/>
    </w:pPr>
    <w:rPr>
      <w:rFonts w:eastAsia="Calibri"/>
      <w:color w:val="000000"/>
    </w:rPr>
  </w:style>
  <w:style w:type="paragraph" w:styleId="Standard">
    <w:name w:val="standard"/>
    <w:basedOn w:val="Normal"/>
    <w:qFormat/>
    <w:pPr>
      <w:spacing w:before="0" w:after="45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45:00Z</dcterms:created>
  <dc:creator>Edyta Włodarska</dc:creator>
  <dc:description/>
  <cp:keywords/>
  <dc:language>en-US</dc:language>
  <cp:lastModifiedBy>NTT</cp:lastModifiedBy>
  <cp:lastPrinted>2012-11-26T14:01:00Z</cp:lastPrinted>
  <dcterms:modified xsi:type="dcterms:W3CDTF">2012-12-11T13:19:00Z</dcterms:modified>
  <cp:revision>3</cp:revision>
  <dc:subject/>
  <dc:title/>
</cp:coreProperties>
</file>