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 105/XV/2016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Smyków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30 marca 2016 r.    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zmian w Gminnym Programie Profilaktyki i Rozwiązywania Problemów Alkoholowych oraz Przeciwdziałania Narkomanii na 2016 rok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18 ust. 2 pkt 15 ustawy z dnia 8 marca 1990 roku o samorządzie gminnym </w:t>
        <w:br/>
        <w:t xml:space="preserve">(tekst jednolity: Dz. U. z 2015 r. poz. 1515 ze zm.); art. 4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. 2 i ust. 5 ustawy z dnia 26 października 1982 r. o wychowaniu w trzeźwości i przeciwdziałania alkoholizmowi (tekst jednolity: Dz. U. z 2015 poz. 1286) oraz art. 5 ust. 1, art. 10 ust. 3 ustawy z dnia 29 lipca 2005 r. o przeciwdziałaniu narkomanii (tekst jednolity Dz. U. z 2016 r. poz. 224)  Rada Gminy Smyków uchwala co następuje: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ind w:hanging="34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§1. </w:t>
      </w:r>
      <w:r>
        <w:rPr>
          <w:rFonts w:cs="Times New Roman" w:ascii="Times New Roman" w:hAnsi="Times New Roman"/>
        </w:rPr>
        <w:t>1. W Uchwale Nr 81/VIII/2015 z dnia 29 grudnia 2015 r. w sprawie przyjęcia Gminnego Programu Profilaktyki i Rozwiązywania Problemów Alkoholowych oraz Przeciwdziałania Narkomanii na 2016 rok wprowadza się następujące zmiany: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w części I pkt 2 otrzymuje nowe brzmienie: „Udzielanie porad i konsultacji przez terapeutę uzależnień dla osób uzależnionych i współuzależnionych”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w części II pkt 6 w kolumnie 4 kwotę 2 160 zł. zastępuje się kwotą 4 000 zł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w części III pkt 1 w kolumnie 4 kwotę 3 000 zł. zastępuje się kwotą  6 509 zł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w części III pkt 3 w kolumnie 4 kwotę 1 500 zł. zastępuje się kwotą  6 000 zł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w części III pkt 4 w kolumnie 4 kwotę 2 000 zł. zastępuje się kwotą  3 000 zł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w części III pkt 5 w kolumnie 4 kwotę 831 zł. zastępuje się kwotą  3 000 zł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w części III pkt 7 w kolumnie 4 kwotę  1 000 zł. zastępuje się kwotą  2 000 zł.</w:t>
      </w:r>
    </w:p>
    <w:p>
      <w:pPr>
        <w:pStyle w:val="Standard"/>
        <w:spacing w:lineRule="auto" w:line="360"/>
        <w:ind w:hanging="340"/>
        <w:jc w:val="both"/>
        <w:rPr/>
      </w:pPr>
      <w:r>
        <w:rPr>
          <w:rFonts w:cs="Times New Roman" w:ascii="Times New Roman" w:hAnsi="Times New Roman"/>
        </w:rPr>
        <w:t>2. Ujednolicony tekst Gminnego Programu Profilaktyki i Rozwiązywania Problemów Alkoholowych oraz Przeciwdziałania Narkomanii na 2016 r. stanowi załącznik do niniejszej Uchwały.</w:t>
      </w:r>
    </w:p>
    <w:p>
      <w:pPr>
        <w:pStyle w:val="Standard"/>
        <w:spacing w:lineRule="auto" w:line="360"/>
        <w:ind w:hanging="340"/>
        <w:jc w:val="both"/>
        <w:rPr/>
      </w:pPr>
      <w:r>
        <w:rPr/>
      </w:r>
    </w:p>
    <w:p>
      <w:pPr>
        <w:pStyle w:val="Textbody1"/>
        <w:spacing w:lineRule="auto" w:line="360"/>
        <w:rPr/>
      </w:pPr>
      <w:r>
        <w:rPr/>
        <w:t>§</w:t>
      </w:r>
      <w:r>
        <w:rPr>
          <w:b/>
          <w:bCs/>
        </w:rPr>
        <w:t xml:space="preserve">2. </w:t>
      </w:r>
      <w:r>
        <w:rPr>
          <w:rFonts w:cs="Times New Roman" w:ascii="Times New Roman" w:hAnsi="Times New Roman"/>
        </w:rPr>
        <w:t>Wykonanie uchwały powierza się Wójtowi Gminy Smyków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§3. </w:t>
      </w:r>
      <w:r>
        <w:rPr>
          <w:rFonts w:cs="Times New Roman" w:ascii="Times New Roman" w:hAnsi="Times New Roman"/>
        </w:rPr>
        <w:t xml:space="preserve">Uchwała wchodzi w życie z dniem podjęcia.  </w:t>
      </w:r>
    </w:p>
    <w:p>
      <w:pPr>
        <w:pStyle w:val="Textbody1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 xml:space="preserve">Załącznik do Uchwały Nr 105/XV/2016  </w:t>
      </w:r>
    </w:p>
    <w:p>
      <w:pPr>
        <w:pStyle w:val="Textbody1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Smyków</w:t>
      </w:r>
    </w:p>
    <w:p>
      <w:pPr>
        <w:pStyle w:val="Textbody1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 xml:space="preserve">z dnia 30 marca 2016 r.  </w:t>
      </w:r>
    </w:p>
    <w:p>
      <w:pPr>
        <w:pStyle w:val="Textbody1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ny Program Profilaktyki i Rozwiązywania Problemów Alkoholowych oraz Przeciwdziałania Narkomanii na 2016 rok</w:t>
      </w:r>
    </w:p>
    <w:tbl>
      <w:tblPr>
        <w:tblW w:w="9449" w:type="dxa"/>
        <w:jc w:val="left"/>
        <w:tblInd w:w="-139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2224"/>
        <w:gridCol w:w="5220"/>
        <w:gridCol w:w="1439"/>
      </w:tblGrid>
      <w:tr>
        <w:trPr>
          <w:trHeight w:val="838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uppressAutoHyphens w:val="true"/>
              <w:spacing w:lineRule="auto" w:line="288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sposoby realizacji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lineRule="auto" w:line="360" w:before="0" w:after="1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lineRule="auto" w:line="36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dostępności pomocy terapeutycznej i rehabilitacyjnej oraz osób uzależnionych od alkoholu i narkomanii.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spółpraca z placówkami </w:t>
            </w:r>
            <w:r>
              <w:rPr>
                <w:bCs/>
              </w:rPr>
              <w:t xml:space="preserve">służby zdrowia </w:t>
            </w:r>
            <w:r>
              <w:rPr/>
              <w:t>lecznictwa stacjonarnego i ambulatoryjnego tj. Woj. Szpital Specjalistyczny dla Psychicznie                       i Nerwowo Chorych w Morawicy k/Kielc, Poradnią</w:t>
            </w:r>
          </w:p>
          <w:p>
            <w:pPr>
              <w:pStyle w:val="Bezodstpw"/>
              <w:jc w:val="both"/>
              <w:rPr/>
            </w:pPr>
            <w:r>
              <w:rPr/>
              <w:t>Leczenia Uzależnień w Końskich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dzielanie porad i konsultacji przez terapeutę uzależnień dla osób uzależnionych                              i współuzależnionych.  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/>
              <w:t>Finansowanie programów profilaktycznych           w placówkach oświatowych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4,00</w:t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  <w:p>
            <w:pPr>
              <w:pStyle w:val="Textbody1"/>
              <w:spacing w:lineRule="auto" w:line="360"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lineRule="auto" w:line="360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rodzinom w których występują problemy alkoholowe oraz problemy narkomanii pomocy psycho – społecznej, prawnej, ochrony przed przemocą w rodzinie.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Działalność GKRPA: z</w:t>
            </w:r>
            <w:r>
              <w:rPr/>
              <w:t>a udział w posiedzeniu komisji ustala się wynagrodzenie w wysokości 150,00 złotych (słownie: sto pięćdziesiąt złotych 00/100) dla Przewodniczącego, Sekretarza oraz Członków Komisji.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indywidualnych rozmów edukacyjno-motywacyjnych z osobami uzależnionymi, rodzinami oraz ofiarami przemocy    w rodzinie.</w:t>
            </w:r>
          </w:p>
          <w:p>
            <w:pPr>
              <w:pStyle w:val="Textbody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anie wniosków do Sądu Rodzinnego           o wszczęcie obowiązku przymusowego leczenia odwykowego i obowiązkowi poddania takiemu leczeniu.</w:t>
            </w:r>
          </w:p>
          <w:p>
            <w:pPr>
              <w:pStyle w:val="Textbody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rodzinom pomocy prawnej i innej służącej eliminacji skutków alkoholowych przy udziale Radcy Prawnego Urzędu Gminy                   w Smykowie.</w:t>
            </w:r>
          </w:p>
          <w:p>
            <w:pPr>
              <w:pStyle w:val="Textbody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licyjną Izba Zatrzymań Komendy Powiatowej Policji, Gminnym Ośrodkiem Pomocy Społecznej, Policją, Sądem Rodzinnym, Placówkami Lecznictwa Odwykowego.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/>
            </w:pPr>
            <w:r>
              <w:rPr/>
              <w:t>Pokrycie kosztów badań przeprowadzanych przez biegłych w przedmiocie uzależnienia od alkoholu osób kierowanych przez GKRPA w Smykowie na leczenie odwykowe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  <w:r>
              <w:rPr>
                <w:rFonts w:cs="Times New Roman" w:ascii="Times New Roman" w:hAnsi="Times New Roman"/>
              </w:rPr>
              <w:t>Szkolenie członków GKRPA, osób instytucji współpracujących z Komisją na temat uzależnień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4 000,00</w:t>
            </w:r>
          </w:p>
          <w:p>
            <w:pPr>
              <w:pStyle w:val="Textbody1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360"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676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profilaktycznej działalności  informacyjnej w zakresie rozwiązywania problemów alkoholowych i przeciwdziałania narkomanii w  szczególności dla dzieci i młodzieży.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Zagospodarowanie czasu wolnego, wskazanie pozytywnych wzorców osobowych poprzez rozwój zorganizowanych zajęć pozalekcyjnych                    w świetlicach szkolnych i środowiskowych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/>
              <w:t>Wspieranie inicjatyw związanych                            z organizowaniem dla dzieci i młodzieży czasu wolnego od nauki tj. festyny, koncerty, konkursy, rozgrywki sportowe, udostępnienie sal gimnastycznych, remiz OSP, świetlic szkolnych           i środowiskowych  po zakończeniu zajęć szkolnych   i w dni wolne od nauki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alternatywnych form spędzania wolnego czasu dla dzieci i młodzieży szczególnie narażonych na działanie czynników ryzyka (m.in. obozy, kolonie, biwaki, turnusy rehabilitacyjne, rajdy rowerowe), dofinansowanie obozów profilaktyczno-szkoleniowo-wypoczynkowych dla młodzieży OSP zagrożonych wykluczeniem społecznym.</w:t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 finansowanie wyjazdów dzieci        i młodzieży na imprezy kulturalne i sportowe.</w:t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inansowanie działalności sportowej (zakup nagród, doposażenia i materiałów do urządzenia  miejsca przy obiektach sportowo-rekreacyjnych w związku z organizowaniem spotkań o charakterze profilaktycznym).</w:t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i dofinansowanie uroczystości rocznicowych i patriotycznych oraz biwaku z harcerzami z udziałem dzieci i młodzieży z rodzin zagrożonych uzależnieniami.</w:t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i wyposażenie pomieszczeń świetlic szkolnych i środowiskowych w których organizowanie będą zajęcia profilaktyczne.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jc w:val="right"/>
              <w:rPr/>
            </w:pPr>
            <w:r>
              <w:rPr>
                <w:rFonts w:cs="Times New Roman" w:ascii="Times New Roman" w:hAnsi="Times New Roman"/>
              </w:rPr>
              <w:t>6 509,00</w:t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/>
            </w:pPr>
            <w:r>
              <w:rPr>
                <w:rFonts w:cs="Times New Roman" w:ascii="Times New Roman" w:hAnsi="Times New Roman"/>
              </w:rPr>
              <w:t>6 000,00</w:t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/>
            </w:pPr>
            <w:r>
              <w:rPr>
                <w:rFonts w:cs="Times New Roman" w:ascii="Times New Roman" w:hAnsi="Times New Roman"/>
              </w:rPr>
              <w:t>3 000,00</w:t>
            </w:r>
          </w:p>
          <w:p>
            <w:pPr>
              <w:pStyle w:val="Textbody1"/>
              <w:jc w:val="right"/>
              <w:rPr/>
            </w:pPr>
            <w:r>
              <w:rPr/>
            </w:r>
          </w:p>
          <w:p>
            <w:pPr>
              <w:pStyle w:val="Textbody1"/>
              <w:jc w:val="right"/>
              <w:rPr/>
            </w:pPr>
            <w:r>
              <w:rPr>
                <w:rFonts w:cs="Times New Roman" w:ascii="Times New Roman" w:hAnsi="Times New Roman"/>
              </w:rPr>
              <w:t>3 000,00</w:t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0,00</w:t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Podejmowanie interwencji w związku z naruszeniem przepisów określonych w art. 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i 15 ustawy oraz występowanie przed sądem w charakterze oskarżyciela publicznego.</w:t>
            </w:r>
          </w:p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Kontrola punktów sprzedaży napojów alkoholowych na terenie gminy.</w:t>
            </w:r>
          </w:p>
          <w:p>
            <w:pPr>
              <w:pStyle w:val="Textbody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.Organizacja szkoleń dla właścicieli punktów sprzedaży napojów alkoholowych.  </w:t>
            </w:r>
          </w:p>
          <w:p>
            <w:pPr>
              <w:pStyle w:val="Textbody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>Zakup materiałów biurowych oraz znaczków pocztowych związanych z działalnością GKRPA.</w:t>
            </w:r>
          </w:p>
          <w:p>
            <w:pPr>
              <w:pStyle w:val="Textbody1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>Występowanie z wnioskiem do Wójta Gminy o cofnięcie zezwolenia dla osób oraz przedsiębiorców, którzy  nie przestrzegają zasad określonych w ustawie o wychowaniu w trzeźwości i przeciwdziałaniu alkoholizmowi.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71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lności instytucji, stowarzyszeń i osób fizycznych służących rozwiązywaniu problemów alkoholowych oraz przeciwdziałania narkomanii.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spółpraca z P</w:t>
            </w:r>
            <w:r>
              <w:rPr>
                <w:rFonts w:cs="Times New Roman" w:ascii="Times New Roman" w:hAnsi="Times New Roman"/>
                <w:bCs/>
              </w:rPr>
              <w:t xml:space="preserve">olicją w </w:t>
            </w:r>
            <w:r>
              <w:rPr>
                <w:rFonts w:cs="Times New Roman" w:ascii="Times New Roman" w:hAnsi="Times New Roman"/>
              </w:rPr>
              <w:t xml:space="preserve"> wykonywaniu zadań ustawowych w zakresie przeciwdziałania alkoholizmowi </w:t>
            </w:r>
            <w:r>
              <w:rPr>
                <w:rFonts w:cs="Verdana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</w:rPr>
              <w:t>narkomanii.</w:t>
            </w:r>
          </w:p>
          <w:p>
            <w:pPr>
              <w:pStyle w:val="Textbody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Kościołem oraz innymi instytucjami zajmującymi się statutowo rozwiązywaniem problemów alkoholowych oraz narkomanii.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GOPS oraz organizacjami pozarządowymi w organizowaniu spotkania z Mikołajem dla dzieci z rodzin zagrożonych uzależnieniami oraz  spotkania wigilijnego dla osób starszych, samotnych zagrożonych wykluczeniem społecznym.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790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5" w:type="dxa"/>
            </w:tcMar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093,00</w:t>
            </w:r>
          </w:p>
        </w:tc>
      </w:tr>
    </w:tbl>
    <w:p>
      <w:pPr>
        <w:pStyle w:val="Text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3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3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A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spacing w:before="0" w:after="45"/>
    </w:pPr>
    <w:rPr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0:00Z</dcterms:created>
  <dc:creator>Admin</dc:creator>
  <dc:description/>
  <dc:language>en-US</dc:language>
  <cp:lastModifiedBy>user</cp:lastModifiedBy>
  <cp:lastPrinted>2016-03-21T12:06:00Z</cp:lastPrinted>
  <dcterms:modified xsi:type="dcterms:W3CDTF">2016-04-05T09:40:00Z</dcterms:modified>
  <cp:revision>2</cp:revision>
  <dc:subject/>
  <dc:title/>
</cp:coreProperties>
</file>