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CHWAŁA  NR 92/IX/2011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dy Gminy Smyków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z dnia 29 grudnia  2011 r.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: ustalenia wykazu wydatków budżetu gminy Smyków, które nie wygasają z upływem roku budżetowego 2011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Na podstawie art.18 ust. 2 pkt 15 ustawy z dnia 8 marca 1990 r. o  samorządzie gminnym (tekst jednolity - Dz. U. z 2001 r. Nr 142, poz. 1591 z późn. zmianami) oraz art. 263 ust. 2 ustawy z dnia 27 sierpnia 2009 r. o finansach publicznych (Dz. U. Nr 157,poz.1240       z  późn. zmianami) Rada Gminy Smyków  uchwala 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 się wykaz wydatków, które nie wygasają z upływem roku budżetowego 2011 r., oraz ostateczny termin dokonania tych wydatków zgodnie z załącznikiem nr 1 do uchwały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Ustala się plan finansowy wydatków, które nie wygasają z upływem roku budżetowego 2011r. zgodnie z załącznikiem  nr 2 do uchwał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Wójtowi Gmin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tabs>
          <w:tab w:val="clear" w:pos="708"/>
          <w:tab w:val="left" w:pos="4860" w:leader="none"/>
        </w:tabs>
        <w:jc w:val="lef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18"/>
          <w:szCs w:val="18"/>
        </w:rPr>
        <w:t>Załącznik Nr 1</w:t>
      </w:r>
    </w:p>
    <w:p>
      <w:pPr>
        <w:pStyle w:val="Heading"/>
        <w:tabs>
          <w:tab w:val="clear" w:pos="708"/>
          <w:tab w:val="left" w:pos="4860" w:leader="none"/>
        </w:tabs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18"/>
          <w:szCs w:val="18"/>
        </w:rPr>
        <w:t>do Uchwały Nr 92/IX/2011</w:t>
      </w:r>
    </w:p>
    <w:p>
      <w:pPr>
        <w:pStyle w:val="Heading"/>
        <w:tabs>
          <w:tab w:val="clear" w:pos="708"/>
          <w:tab w:val="left" w:pos="4860" w:leader="none"/>
        </w:tabs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18"/>
          <w:szCs w:val="18"/>
        </w:rPr>
        <w:t>Rady Gminy Smyków</w:t>
      </w:r>
    </w:p>
    <w:p>
      <w:pPr>
        <w:pStyle w:val="Heading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18"/>
          <w:szCs w:val="18"/>
        </w:rPr>
        <w:t>z dnia 29 grudnia  2011 r.</w:t>
      </w:r>
    </w:p>
    <w:p>
      <w:pPr>
        <w:pStyle w:val="Heading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planowanych wydatków budżetowych, które w 2011 r. nie wygasają z upływem roku budżetowego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7926"/>
        <w:gridCol w:w="2835"/>
        <w:gridCol w:w="2835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az wydatk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wo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in realizacji</w:t>
            </w:r>
          </w:p>
        </w:tc>
      </w:tr>
      <w:tr>
        <w:trPr>
          <w:trHeight w:val="173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budowa oświetlenia drogowego wzdłuż drogi Smyków-Orlik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budowa oświetlenia drogowego wzdłuż drogi powiatowej do miejsc. Kawęczy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wieszenie opraw oświetlenia drogowego w miejsc. Piaski Królewieck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.81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6.2012 r.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ół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7.81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tabs>
          <w:tab w:val="clear" w:pos="708"/>
          <w:tab w:val="left" w:pos="4860" w:leader="none"/>
        </w:tabs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486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486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486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486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486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486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486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486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486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486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486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486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486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486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486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486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4860" w:leader="none"/>
        </w:tabs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18"/>
          <w:szCs w:val="18"/>
        </w:rPr>
        <w:t>Załącznik Nr 2</w:t>
      </w:r>
    </w:p>
    <w:p>
      <w:pPr>
        <w:pStyle w:val="Heading"/>
        <w:tabs>
          <w:tab w:val="clear" w:pos="708"/>
          <w:tab w:val="left" w:pos="4860" w:leader="none"/>
        </w:tabs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18"/>
          <w:szCs w:val="18"/>
        </w:rPr>
        <w:t>do Uchwały Nr 92/IX/2011</w:t>
      </w:r>
    </w:p>
    <w:p>
      <w:pPr>
        <w:pStyle w:val="Heading"/>
        <w:tabs>
          <w:tab w:val="clear" w:pos="708"/>
          <w:tab w:val="left" w:pos="4860" w:leader="none"/>
        </w:tabs>
        <w:rPr/>
      </w:pPr>
      <w:r>
        <w:rPr>
          <w:rFonts w:eastAsia="Arial" w:cs="Arial" w:ascii="Arial" w:hAnsi="Arial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18"/>
          <w:szCs w:val="18"/>
        </w:rPr>
        <w:t xml:space="preserve">Rady Gminy Smyków </w:t>
      </w:r>
    </w:p>
    <w:p>
      <w:pPr>
        <w:pStyle w:val="Heading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18"/>
          <w:szCs w:val="18"/>
        </w:rPr>
        <w:t>z dnia 29 grudnia  2011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2"/>
          <w:szCs w:val="22"/>
        </w:rPr>
        <w:t>Plan finansowy wydatków budżetowych niewygasających z upływem 2011 r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80"/>
        <w:gridCol w:w="1701"/>
        <w:gridCol w:w="1134"/>
        <w:gridCol w:w="7436"/>
        <w:gridCol w:w="2357"/>
      </w:tblGrid>
      <w:tr>
        <w:trPr>
          <w:trHeight w:val="97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ia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z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graf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eś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wota</w:t>
            </w:r>
          </w:p>
        </w:tc>
      </w:tr>
      <w:tr>
        <w:trPr>
          <w:trHeight w:val="33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spodarka komunalna i ochrona środowis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57.810,00</w:t>
            </w:r>
          </w:p>
        </w:tc>
      </w:tr>
      <w:tr>
        <w:trPr>
          <w:trHeight w:val="39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wietlenie ulic, placów i dróg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.810,00</w:t>
            </w:r>
          </w:p>
        </w:tc>
      </w:tr>
      <w:tr>
        <w:trPr>
          <w:trHeight w:val="4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0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inwestycyjne jednostek budżetowy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.810,0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: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Gmina Smyków realizuje zadanie inwestycyjne pn”</w:t>
      </w:r>
      <w:r>
        <w:rPr>
          <w:rFonts w:cs="Arial" w:ascii="Arial" w:hAnsi="Arial"/>
          <w:b/>
        </w:rPr>
        <w:t xml:space="preserve"> Dobudowa oświetlenia drogowego wzdłuż drogi Smyków-Orlik, wzdłuż drogi powiatowej do miejsc. Kawęczyn oraz podwieszenie opraw oświetlenia drogowego 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iejsc. Piask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Królewieckie</w:t>
      </w:r>
      <w:r>
        <w:rPr>
          <w:rFonts w:cs="Arial" w:ascii="Arial" w:hAnsi="Arial"/>
        </w:rPr>
        <w:t>” inwestycja nie może być dokończona w 2011 roku z przyczyn niezależnych od inwestora -środki  zgromadzone na ten cel zostaną przekazane na wyodrębniony rachunek bankowy w celu dokończenia inwestycji w roku 2012 ro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Znak">
    <w:name w:val="Tytuł Znak"/>
    <w:basedOn w:val="Domylnaczcionkaakapitu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2:46:00Z</dcterms:created>
  <dc:creator>UG</dc:creator>
  <dc:description/>
  <cp:keywords/>
  <dc:language>en-US</dc:language>
  <cp:lastModifiedBy>NTT</cp:lastModifiedBy>
  <cp:lastPrinted>2011-12-27T14:52:00Z</cp:lastPrinted>
  <dcterms:modified xsi:type="dcterms:W3CDTF">2012-01-02T12:46:00Z</dcterms:modified>
  <cp:revision>2</cp:revision>
  <dc:subject/>
  <dc:title>UCHWAŁA  NR ……</dc:title>
</cp:coreProperties>
</file>