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UCHWAŁA  NR 11/III/2014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Rady Gminy Smy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z dnia 30 grudnia 2014 r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lenia wykazu wydatków budżetu gminy Smyków, które nie wygasają z upływem roku budżetowego 2014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Na podstawie art.18 ust. 2 pkt 15 ustawy z dnia 8 marca 1990 r. o  samorządzie gminnym (tj. Dz. U. z 2013 r. poz. 594 ze  zmianami) oraz art. 263 ust. 2 ustawy z dnia 27 sierpnia 2009 r. o finansach publicznych (Dz. U. z 2013 r. poz. 885) Rada Gminy Smyków  uchwala 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ykaz wydatków, które nie wygasają z upływem roku budżetowego 2014 r., oraz ostateczny termin dokonania tych wydatków zgodnie z załącznikiem nr 1 do uchwał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stala się plan finansowy wydatków, które nie wygasają z upływem roku budżetowego 2014 r. zgodnie z załącznikiem  nr 2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860" w:leader="none"/>
        </w:tabs>
        <w:ind w:left="720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ałącznik Nr 1</w:t>
      </w:r>
    </w:p>
    <w:p>
      <w:pPr>
        <w:pStyle w:val="Heading"/>
        <w:tabs>
          <w:tab w:val="clear" w:pos="708"/>
          <w:tab w:val="left" w:pos="4860" w:leader="none"/>
        </w:tabs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do Uchwały Nr 11/III/2014 </w:t>
      </w:r>
    </w:p>
    <w:p>
      <w:pPr>
        <w:pStyle w:val="Heading"/>
        <w:tabs>
          <w:tab w:val="clear" w:pos="708"/>
          <w:tab w:val="left" w:pos="4860" w:leader="none"/>
        </w:tabs>
        <w:ind w:left="72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ady Gminy Smyków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z dnia 30 grudnia 2014 roku 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lanowanych wydatków budżetowych, które w 2014 r. nie wygasają         z upływem roku budżetowego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46"/>
        <w:gridCol w:w="2080"/>
        <w:gridCol w:w="208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kaz wydatkó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rmin realizacji</w:t>
            </w:r>
          </w:p>
        </w:tc>
      </w:tr>
      <w:tr>
        <w:trPr>
          <w:trHeight w:val="10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.1</w:t>
            </w:r>
            <w:r>
              <w:rPr>
                <w:rFonts w:cs="Arial" w:ascii="Arial" w:hAnsi="Arial"/>
              </w:rPr>
              <w:t>.„Budowa budynku użyteczności kulturalno-społecznej z dwustanowiskowym garażem dla OSP Kozów”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83.33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1</w:t>
            </w:r>
            <w:r>
              <w:rPr>
                <w:rFonts w:cs="Arial" w:ascii="Arial" w:hAnsi="Arial"/>
              </w:rPr>
              <w:t>.”Zakup kontenerów  w ilości 5 sztuk na potrzeby Urzędu Gminy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2</w:t>
            </w:r>
            <w:r>
              <w:rPr>
                <w:rFonts w:cs="Arial" w:ascii="Arial" w:hAnsi="Arial"/>
              </w:rPr>
              <w:t>. „Zakup pojemników o pojemności  120 l. x 1.100 sztuk dla właścicieli nieruchomości zamieszkałych na  terenie  Gminy Smyków oraz zakup pojemników  o pojemności     1.100 l. x 6 szt. dla szkół na terenie Gminy Smyków”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83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08.756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1.01.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1.01.2015 r.</w:t>
            </w:r>
          </w:p>
        </w:tc>
      </w:tr>
      <w:tr>
        <w:trPr>
          <w:trHeight w:val="2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em poz.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5.939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9.272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ałącznik Nr 2</w:t>
      </w:r>
    </w:p>
    <w:p>
      <w:pPr>
        <w:pStyle w:val="Heading"/>
        <w:tabs>
          <w:tab w:val="clear" w:pos="708"/>
          <w:tab w:val="left" w:pos="4860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do Uchwały Nr 11/III/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dy Gminy Smyków                                                                                                                                                                      z dnia 30 grudnia 2014 roku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Plan finansowy wydatków budżetowych niewygasających z upływem 2014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9"/>
        <w:gridCol w:w="1416"/>
        <w:gridCol w:w="1120"/>
        <w:gridCol w:w="4413"/>
        <w:gridCol w:w="1519"/>
      </w:tblGrid>
      <w:tr>
        <w:trPr>
          <w:trHeight w:val="9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agraf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re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3.333,00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i ośrodki kultury, świetlice i klub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.333,0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.333,00</w:t>
            </w:r>
          </w:p>
        </w:tc>
      </w:tr>
      <w:tr>
        <w:trPr>
          <w:trHeight w:val="1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.939,6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podarka odpadami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939,6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8.756,60</w:t>
            </w:r>
          </w:p>
        </w:tc>
      </w:tr>
      <w:tr>
        <w:trPr>
          <w:trHeight w:val="1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83,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9.272,6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zasadnienie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mina Smyków realizuje zadanie inwestycyjne pn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owa budynku użyteczności kulturalno-społecznej z dwustanowiskowym garażem dla OSP Kozów”.                                                      Inwestycja realizowana jest zgodnie z zawartą umową nr 24. 2014 zawartą w dniu 26 maja 2014 r., z czego  ustala:                                                                                                                                                                  - termin realizacji zamówienia  od  dnia 02.06.2014 roku do dnia 30.11.2015 roku, zgodnie             z harmonogramem rzeczowo-finansowym stanowiącym zał. nr 3 do umowy.                                             – rozliczanie robót następuje na podstawie faktur częściowych  potwierdzone protokołem zaawansowania robót, zatwierdzonym przez Inspektora Nadzoru.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 Gmina realizuje zadanie pn.” Zakup i dostawa pojemników i kontenerów na odpady komunalne”, na podstawie umowy Nr 38/2014  zawartej w dniu 17 grudnia 2014 r.,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powodu unieważnienia pierwszego przetargu termin realizacji zamówienia  zgodnie z zawartą umową ustala się  na 05 stycznia 2015 rok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związku z powyższym środki  niewykorzystane w planie finansowym roku bieżącego  zostaną przekazane na wyodrębniony rachunek bankowy  i będą stanowiły jedno ze źródeł  finansowania  przedsięwzięć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56:00Z</dcterms:created>
  <dc:creator>UG</dc:creator>
  <dc:description/>
  <cp:keywords/>
  <dc:language>en-US</dc:language>
  <cp:lastModifiedBy>NTT</cp:lastModifiedBy>
  <cp:lastPrinted>2014-12-29T14:44:00Z</cp:lastPrinted>
  <dcterms:modified xsi:type="dcterms:W3CDTF">2015-01-02T11:56:00Z</dcterms:modified>
  <cp:revision>2</cp:revision>
  <dc:subject/>
  <dc:title>UCHWAŁA  NR ……</dc:title>
</cp:coreProperties>
</file>