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Y NR 120/XIV/2012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DY GMINY SMYKÓW 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z dnia 26 października 2012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w sprawie ustalenia stawek opłat za korzystanie przez operatorów i przewoźników </w:t>
        <w:br/>
        <w:t>z  przystanków komunikacyjnych, których właścicielem lub zarządzającym jest Gmina Smyków oraz  zasad korzystania z nich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15 Ustawy z dnia 8 marca 1990r. o samorządzie gminnym / tekst jednolity Dz. U. z 2001 r. Nr 152 poz. 1593 z późn. zmianami/w związku z  art. 15 ust.2 Ustawy </w:t>
        <w:br/>
        <w:t>z dnia 16 grudnia 2010r. o publicznym transporcie zbiorowym /Dz. U. z 2011r. Nr 5 poz. 13/ Rada Gminy  Smyków uchwala   co następuje: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§ 1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 xml:space="preserve">Udostępnia się operatorom publicznego transportu zbiorowego i przedsiębiorcom uprawnionym do prowadzenia działalności gospodarczej w zakresie przewozu osób możliwość korzystania </w:t>
        <w:br/>
        <w:t xml:space="preserve">z przystanków komunikacyjnych, </w:t>
      </w:r>
      <w:r>
        <w:rPr>
          <w:rFonts w:cs="Times New Roman" w:ascii="Times New Roman" w:hAnsi="Times New Roman"/>
          <w:sz w:val="24"/>
          <w:szCs w:val="24"/>
        </w:rPr>
        <w:t>których właścicielem lub zarządzającym jest Gmina Smyków na warunkach i zasadach określonych w niniejszym regulaminie, stanowiącym załącznik nr 1 do uchwały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§ 2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lang w:eastAsia="pl-PL"/>
        </w:rPr>
        <w:t>Ustala się stawkę opłaty za korzystanie z przystanków komunikacyjnych, których właścicielem lub zarządzającym jest Gmina Smyków w wysokości 0,04 zł za jedno zatrzymanie środka transportu na przystanku komunikacyjnym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§ 3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Wykonanie uchwały powierza się Wójtowi Gminy Smyków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§ 4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Wykaz przystanków komunikacyjnych, których właścicielem lub zarządzającym jest gmina określa odrębna Uchwała Rady Gminy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  <w:t>§ 5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lang w:eastAsia="pl-PL"/>
        </w:rPr>
        <w:t xml:space="preserve">Uchwała podlega ogłoszeniu w Dzienniku Urzędowym Województwa Świętokrzyskiego </w:t>
        <w:br/>
        <w:t>i wchodzi w życie po upływie 14 dni od dnia ogłoszenia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  <w:lang w:eastAsia="pl-PL"/>
        </w:rPr>
      </w:pPr>
      <w:r>
        <w:rPr>
          <w:rFonts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sz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Ustawa o publicznym transporcie zbiorowym daje w art. 16  ust. 4 i 5 podstawę prawną podjęcie uchwały określającej stawki opłat za korzystanie z przystanków komunikacyjnych. Gmina Smyków ustaliła stawkę za zatrzymanie się środka transportu na przystanku komunikacyjnym. Środki finansowe otrzymane z opłat  będą przeznaczone na  remonty oraz bieżące utrzymanie przystanków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797" w:hanging="873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5:00Z</dcterms:created>
  <dc:creator>NTT</dc:creator>
  <dc:description/>
  <cp:keywords/>
  <dc:language>en-US</dc:language>
  <cp:lastModifiedBy>NTT</cp:lastModifiedBy>
  <cp:lastPrinted>2012-09-04T10:14:00Z</cp:lastPrinted>
  <dcterms:modified xsi:type="dcterms:W3CDTF">2012-10-30T08:25:00Z</dcterms:modified>
  <cp:revision>2</cp:revision>
  <dc:subject/>
  <dc:title/>
</cp:coreProperties>
</file>