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hwała Nr 20/IV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Smyków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dnia 17 lutego 2011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Programu współpracy Gminy Smyków z organizacjami   pozarządowymi oraz innymi podmiotami prowadzącymi działalność pożytku publicznego na rok 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 pkt.15 ustawy z dnia 8 marca 1990 r. o samorządzie gminnym (tekst jedn.: Dz. U. z 2001 r. Nr 142 z późn. zm.) oraz art. 5a ust. 1 ustawy z dnia 24 kwietnia 2003 roku o działalności pożytku publicznego i wolontariacie (Dz. U. z 2003 r. Nr 96, poz.873 ze zm.) i Uchwały Nr 210/XXIX/10 Rady Gminy Smyków z dnia 9 listopada 2010 r. opublikowanej w Dzienniku Urzędowym Województwa Świętokrzyskiego z 2010 r. Nr 339 poz. 3679, po przeprowadzeniu konsultacji społecznych, Rada Gminy Smyków uchwala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Gminy Smyków z organizacjami pozarządowymi oraz innymi podmiotami prowadzącymi działalność pożytku publicznego na rok 2011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ójta Gminy Smyków, w terminie do 30 kwietnia 2012 roku, do przedłożenia Radzie Gminy Smyków sprawozdania z realizacji programu współpracy za rok 201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do Uchwały  Nr 20/IV /2011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dy Gminy Smyków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 dnia 17 lutego 2011 roku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PROGRAM WSPÓŁPRACY GMINY SMYKÓW Z ORGANIZACJAMI POZARZĄDOWYMI ORAZ INNYMI PODMIOTAMI PROWADZĄCYMI DZIAŁALNOŚĆ POŻYTKU PUBLICZNEGO NA 2011 ROK</w:t>
        <w:br/>
      </w:r>
      <w:r>
        <w:rP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Rozdział 1 - Postanowienia  ogóln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Nr 28, poz. 146, z 2010 r.)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tacji” - rozumie się przez to dotację w rozumieniu art. 176 ustawy z 27 sierpnia 2009r. o finansach publicznych (Dz. U. Nr 157, poz. 1240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 xml:space="preserve">zespole” – oznacza Zespół Współpracy, zespół zadaniowy utworzony przez Wójta w porozumieniu z Radą Gminy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2 - Cel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1 rok”, jest budowanie partnerstwa pomiędzy gminą,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4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Zasady współ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  <w:br/>
        <w:t>Współpraca z podmiotami w Gminie odbywa się w oparciu o następujące zasad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i termin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w rozwiązywaniu wspólnie zdefiniowanych problemów i osiąganiu razem wytyczonych cel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>- wszystkie możliwości współpracy Gminy z podmiotami są powszechnie wiadome i dostępne oraz jasne i zrozumiałe w zakresie stosowanych procedu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 -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odmioty programu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ozdział 6 - Formy współpracy</w:t>
      </w:r>
      <w:r>
        <w:rPr>
          <w:b/>
        </w:rPr>
        <w:br/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kazywanie informacji za pośrednictwem mediów lokalnych i regionalnych</w:t>
        <w:br/>
        <w:t xml:space="preserve">o realizacji zadań publicznych oraz </w:t>
      </w:r>
      <w:r>
        <w:rPr>
          <w:color w:val="000000"/>
          <w:sz w:val="22"/>
          <w:szCs w:val="22"/>
        </w:rPr>
        <w:t>na stronie internetowej urzędu gmi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moc w nawiązaniu kontaktów międzynarodowych, </w:t>
      </w:r>
      <w:r>
        <w:rPr>
          <w:color w:val="000000"/>
          <w:sz w:val="22"/>
          <w:szCs w:val="22"/>
        </w:rPr>
        <w:t>w szczególności pomoc w nawiązywaniu kontaktów z innymi organizacjami pozarządowymi w kraju i za granic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spółpraca o charakterze finansowym, polegająca na zlecaniu realizacji zadań publicznych, może</w:t>
      </w:r>
      <w:r>
        <w:rPr>
          <w:rFonts w:cs="Times New Roman" w:ascii="Times New Roman" w:hAnsi="Times New Roman"/>
        </w:rPr>
        <w:t xml:space="preserve"> odbywać się w formach</w:t>
      </w:r>
      <w:r>
        <w:rPr/>
        <w:t>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Rozdział 7 - Obszary i zadania Programu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kologii oraz ochrony dziedzictwa przyrodniczego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dania realizowane w ramach Programu w roku 2011:</w:t>
      </w:r>
    </w:p>
    <w:p>
      <w:pPr>
        <w:pStyle w:val="Akapit"/>
        <w:numPr>
          <w:ilvl w:val="0"/>
          <w:numId w:val="14"/>
        </w:numPr>
        <w:rPr/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organizacja wypoczynku dla dzieci i młodzieży z rodzin wymagających pomocy  (ferie zimowe i wakacje);</w:t>
      </w:r>
    </w:p>
    <w:p>
      <w:pPr>
        <w:pStyle w:val="Akapi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a na realizację programu została określona w budżecie Gminy na 2011 r.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0000"/>
        </w:rPr>
        <w:t>Rozdział 8 - Zlecanie realizacji zadań publicznych</w:t>
      </w:r>
      <w:r>
        <w:rPr/>
        <w:b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</w:rPr>
        <w:t>§ 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ych mowa w §10, nie mogą być udzielone na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.</w:t>
        <w:br/>
      </w:r>
      <w:r>
        <w:rPr>
          <w:rFonts w:cs="Times New Roman" w:ascii="Times New Roman" w:hAnsi="Times New Roman"/>
          <w:sz w:val="24"/>
          <w:szCs w:val="24"/>
        </w:rPr>
        <w:t>Ogłaszając otwarty konkurs ofert w celu zlecenia realizacji zadań organizacjom pozarządowym oraz innym podmiotom prowadzącym działalność pożytku publicznego Wójt Gminy Smyków opublikuje informację w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Rozdział 9-  Sposób tworzenia programu, przebieg konsultacji oraz wybór realizatorów</w:t>
      </w:r>
    </w:p>
    <w:p>
      <w:pPr>
        <w:pStyle w:val="Bezodstpw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2 r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0 sierp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ebranie propozycji  zadań oraz wniosków dotyczących programu - </w:t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prowadzenie procedury konsultacji programu zgodnie z Uchwałą </w:t>
        <w:br/>
        <w:t xml:space="preserve"> Nr 210/XXIX/10 Rady Gminy Smyków z dnia 9 listopada 2010 r. </w:t>
      </w:r>
      <w:r>
        <w:rPr>
          <w:b/>
          <w:bCs/>
          <w:color w:val="000000"/>
        </w:rPr>
        <w:t>- do 1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odpowiadających warunkom określonym w ustawie i ogłoszeniu  konkursu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nie odpowiadających warunkom określonym w ustawie i ogłoszeniu  konkursu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1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ecyzję o wyborze podmiotów, które uzyskały dotację oraz o jej wysokości podejmuje Wójt po zapoznaniu się z protokołem Komisji Konkursowe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yzja podejmowana jest w formie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7. </w:t>
        <w:br/>
      </w:r>
      <w:r>
        <w:rPr>
          <w:rFonts w:cs="Times New Roman" w:ascii="Times New Roman" w:hAnsi="Times New Roman"/>
        </w:rPr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§18. </w:t>
        <w:br/>
      </w:r>
      <w:r>
        <w:rPr>
          <w:rFonts w:cs="Times New Roman" w:ascii="Times New Roman" w:hAnsi="Times New Roman"/>
        </w:rPr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egzekwowanie przestrzegania postanowień zawartych w ustawie, umowach i Programie współpracy Gminy Smyków z organizacjami pozarządowymi oraz innymi podmiotami prowadzącymi działalność pożytku publicznego na 2011 rok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19.</w:t>
      </w: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Rozdział 10 - Ewaluacja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0.</w:t>
        <w:br/>
      </w:r>
      <w:r>
        <w:rPr>
          <w:rFonts w:cs="Times New Roman" w:ascii="Times New Roman" w:hAnsi="Times New Roman"/>
          <w:sz w:val="24"/>
          <w:szCs w:val="24"/>
        </w:rPr>
        <w:t>Wnioski, uwagi i propozycje dotyczące funkcjonowania Programu współpracy Gminy Smyków z organizacjami pozarządowymi oraz innymi podmiotami prowadzącymi działalność pożytku publicznego w 2011 roku, mogą być zgłaszane na bieżąco Radzie Gminy za pośrednictwem Komisji Finansów, Oświaty, Kultury Fizycznej, Zdrowia i Opieki Społecznej lub bezpośrednio do Wójta Gmin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niesieniem pod obrady Rady Gminy Programu współpracy Gminy Smyków </w:t>
        <w:br/>
        <w:t>z organizacjami pozarządowymi oraz innymi podmiotami prowadzącymi działalność pożytku publicznego na 2012 rok, zostaną przeprowadzone konsultacje społe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ójt  składa Radzie Gminy  sprawozdanie z realizacji uchwały w terminie do dnia 30 kwietnia roku następującego po roku sprawozdawczym. 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2."/>
      <w:lvlJc w:val="left"/>
      <w:pPr>
        <w:tabs>
          <w:tab w:val="num" w:pos="1980"/>
        </w:tabs>
        <w:ind w:left="2377" w:hanging="397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2:00Z</dcterms:created>
  <dc:creator>GOPS</dc:creator>
  <dc:description/>
  <cp:keywords/>
  <dc:language>en-US</dc:language>
  <cp:lastModifiedBy>MEN</cp:lastModifiedBy>
  <cp:lastPrinted>2011-02-23T11:46:00Z</cp:lastPrinted>
  <dcterms:modified xsi:type="dcterms:W3CDTF">2011-02-23T10:46:00Z</dcterms:modified>
  <cp:revision>6</cp:revision>
  <dc:subject/>
  <dc:title/>
</cp:coreProperties>
</file>