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2/IV/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my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6"/>
        </w:rPr>
        <w:t>17 lutego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miaru utworzenia od dnia 1 września 2011 r. Zespołu Szkół  w Miedzierz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5 ust. 2 pkt. 1, ust. 5 art. 62, ust. 1, 3 i 5 b ustawy z dnia                                7 września 1991 r. o systemie oświaty (Dz. U. z 2004 r. nr 256, poz. 2572, z późn. zm.) oraz art. 18 ust. 2 pkt 9 lit. h  ustawy z dnia 8 marca 1990 r. o samorządzie gminnym (Dz. U. z 2001 r. Nr 142, poz. 1591; z późn. zm.)  Rada Gminy Smyków uchwala, co następuje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ierza się z dniem 1 września 2011 r. utworzyć Zespół Szkół w Miedzierzy,                                         w skład którego wchodzić będą Szkoła Podstawowa w Miedzierzy                                                         i Gimnazjum w Miedzierz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Aktu Założycielskiego Zespołu Szkół, o którym mowa w §1 stanowi Załącznik                       do niniejszej uchwał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Wójta Gminy do: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łożenia Aktu Założycielskiego Radom Pedagogicznym szkół mających wchodzić</w:t>
      </w:r>
    </w:p>
    <w:p>
      <w:pPr>
        <w:pStyle w:val="Normal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 składu Zespołu Szkół  w Miedzierzy, w celu wyrażenia, przez te Rady opin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stąpienia do Świętokrzyskiego Kuratora Oświaty z wnioskiem o wydanie pozytyw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pinii w sprawie utworzenia Zespołu Szkół w Miedzierzy.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ind w:left="708" w:hanging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wchodzi w życie z dniem podjęcia .</w:t>
      </w:r>
    </w:p>
    <w:p>
      <w:pPr>
        <w:pStyle w:val="Normal"/>
        <w:spacing w:before="0" w:after="200"/>
        <w:ind w:left="708" w:hanging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36:00Z</dcterms:created>
  <dc:creator>Sylwia</dc:creator>
  <dc:description/>
  <cp:keywords/>
  <dc:language>en-US</dc:language>
  <cp:lastModifiedBy>MEN</cp:lastModifiedBy>
  <cp:lastPrinted>2113-01-01T00:00:00Z</cp:lastPrinted>
  <dcterms:modified xsi:type="dcterms:W3CDTF">2011-02-21T14:30:00Z</dcterms:modified>
  <cp:revision>4</cp:revision>
  <dc:subject/>
  <dc:title/>
</cp:coreProperties>
</file>