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33/V/2015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             z dnia 17 marca 2015 r.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 przystąpienia do realizacji projektu systemow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Programu Operacyjnego Kapitał Ludzki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, pkt. 15 ustawy z dnia 8 marca 1990 roku o samorządzie gminnym (</w:t>
      </w:r>
      <w:r>
        <w:rPr>
          <w:rStyle w:val="H1"/>
          <w:rFonts w:cs="Times New Roman" w:ascii="Times New Roman" w:hAnsi="Times New Roman"/>
        </w:rPr>
        <w:t xml:space="preserve">Dz. U. 2013 poz. 594 z późn. zm.) </w:t>
      </w:r>
      <w:r>
        <w:rPr>
          <w:rFonts w:cs="Times New Roman" w:ascii="Times New Roman" w:hAnsi="Times New Roman"/>
          <w:sz w:val="24"/>
          <w:szCs w:val="24"/>
        </w:rPr>
        <w:t>oraz art. 110 ust. 10 ustawy o pomocy społecznej         z dnia 12 marca 2004 roku (Dz. U. z 2015 r. Nr 163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 związku  z </w:t>
      </w:r>
      <w:r>
        <w:rPr>
          <w:rFonts w:cs="Times New Roman" w:ascii="Times New Roman" w:hAnsi="Times New Roman"/>
          <w:sz w:val="24"/>
          <w:szCs w:val="24"/>
        </w:rPr>
        <w:t xml:space="preserve">art. 28 ust.1 pkt 2 ustawy z dnia 6 grudnia 2006 roku o zasadach prowadzenia polityki rozwoju (Dz. U. z 2014 r. poz. 1649), - Rada Gminy Smyków </w:t>
      </w: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myków przystępuje w 2015 roku do realizacji za pośrednictwem Gminnego Ośrodka Pomocy Społecznej w Smykowie projektu systemow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,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Priorytet VII  Promocja integracji społecznej, Działanie 7.1 Rozwój i upowszechnianie aktywnej integracji,  Poddziałanie 7.1.1 Rozwój i upowszechnianie aktywnej integracji  przez ośrodki pomocy społe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Smyków na realizację projektu systemowego w 2015 roku zabezpieczy środki                         w wysokości </w:t>
      </w:r>
      <w:r>
        <w:rPr>
          <w:rFonts w:cs="Times New Roman" w:ascii="Times New Roman" w:hAnsi="Times New Roman"/>
          <w:b/>
          <w:sz w:val="24"/>
          <w:szCs w:val="24"/>
        </w:rPr>
        <w:t>74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>,  w tym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e środków dotacji rozwojowej wynosi 66 230,00 zł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kład własny  z budżetu Gminy (wymagany min. 10,5%) stanowi kwotę 7 770,00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Gminy Smyków wynikające z przystąpienia do Projektu, o którym mowa               w §1 wykonuje Gminny Ośrodek Pomocy Społecznej w Smyko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01.01.2015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zasadnienie do uchwał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Smyków/Gminny Ośrodek Pomocy Społecznej w Smykowie już po raz ósmy         będzie realizował projekt systemowy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 </w:t>
      </w:r>
      <w:r>
        <w:rPr>
          <w:rFonts w:cs="Times New Roman" w:ascii="Times New Roman" w:hAnsi="Times New Roman"/>
          <w:bCs/>
          <w:sz w:val="24"/>
          <w:szCs w:val="24"/>
        </w:rPr>
        <w:t xml:space="preserve">Priorytet VII </w:t>
      </w:r>
      <w:r>
        <w:rPr>
          <w:rFonts w:cs="Times New Roman" w:ascii="Times New Roman" w:hAnsi="Times New Roman"/>
          <w:sz w:val="24"/>
          <w:szCs w:val="24"/>
        </w:rPr>
        <w:t>Promocja integracji społe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, Działanie 7.1 Rozwój i upowszechnienie aktywnej integracji, Poddziałanie 7.1.1 Rozwój i upowszechnienie aktywnej integracji przez ośrodki pomocy społecznej. 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 głównym projektu jest: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rost aktywności zawodowej, edukacyjnej i społecznej uczestników projektu z terenu gminy Smyków do końca sierpnia 2015 r.  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jekcie weźmie udział 8 nowych osób (6 kobiet i 2 mężczyzn) korzystających z systemu pomocy społecznej. W ramach projektu beneficjenci ostateczni otrzymają kompleksowe wsparcie w ramach instrumentów aktywnej integracji. Zostanie zastosowane narzędzie w postaci kontraktu socjalnego. W ramach zapewnionego wkładu własnego gminy w projekt tutejszy Ośrodek wypłaci dla uczestników świadczenia finansowe. Okres realizacji projektu: 01.01.2015 r. do 31.08.2015 r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10 ust. 10 ustawy z dnia 12 marca 2004 r. o pomocy społecznej (Dz. U.     z 2015 r. Nr 163) Rada Gminy biorąc pod uwagę potrzeby w zakresie pomocy społecznej opracowuje i kieruje do wdrożenia lokalne programy pomocy społecznej.</w:t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 na względzie powyższe podjęcie uchwały jest zasad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3:00Z</dcterms:created>
  <dc:creator>Renata Marzec</dc:creator>
  <dc:description/>
  <cp:keywords/>
  <dc:language>en-US</dc:language>
  <cp:lastModifiedBy>NTT</cp:lastModifiedBy>
  <cp:lastPrinted>2015-03-19T12:11:00Z</cp:lastPrinted>
  <dcterms:modified xsi:type="dcterms:W3CDTF">2015-03-19T11:13:00Z</dcterms:modified>
  <cp:revision>4</cp:revision>
  <dc:subject/>
  <dc:title/>
</cp:coreProperties>
</file>