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167/XIX/2013                                                                                                                                                                        Rady Gminy Smyków                                                                                                                                                                                   z dnia 22 maja 2013 r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rzystąpienia do realizacji projektu systemow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Aktywizacja osób wykluczonych społecznie w gminie Smyków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ramach Programu Operacyjnego Kapitał Ludzki 2007-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, pkt. 15 ustawy z dnia 8 marca 1990 roku o samorządzie gminnym (Dz. U. z 2001 r. Nr 142, poz. 1591 z późn. zm.)  oraz art. 110 ust. 10 ustawy                       o pomocy społecznej z dnia 12 marca 2004 roku (Dz. U. z 2013 r. poz. 182 ze zm.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w związku    z </w:t>
      </w:r>
      <w:r>
        <w:rPr>
          <w:rFonts w:cs="Times New Roman" w:ascii="Times New Roman" w:hAnsi="Times New Roman"/>
          <w:sz w:val="24"/>
          <w:szCs w:val="24"/>
        </w:rPr>
        <w:t xml:space="preserve">art. 28 ust.1 pkt 2 ustawy z dnia 6 grudnia 2006 roku o zasadach prowadzenia polityki rozwoju (Dz. U. z 2009 r. Nr 84, poz. 712, z późn. zm) - Rada Gminy Smyków </w:t>
      </w: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Smyków przystępuje w 2013 roku do realizacji za pośrednictwem Gminnego Ośrodka Pomocy Społecznej w Smykowie projektu systemow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Aktywizacja osób wykluczonych społecznie w gminie Smyków”,</w:t>
      </w:r>
      <w:r>
        <w:rPr>
          <w:rFonts w:cs="Times New Roman" w:ascii="Times New Roman" w:hAnsi="Times New Roman"/>
          <w:sz w:val="24"/>
          <w:szCs w:val="24"/>
        </w:rPr>
        <w:t xml:space="preserve"> w ramach Programu Operacyjnego Kapitał Ludzki 2007-2013 Priorytet VII  Promocja integracji społecznej, Działanie 7.1 Rozwój i upowszechnianie aktywnej integracji,  Poddziałanie 7.1.1 Rozwój i upowszechnianie aktywnej integracji  przez ośrodki pomocy społeczn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Smyków na realizację projektu systemowego w 2013 roku zabezpieczy środki                         w wysokości </w:t>
      </w:r>
      <w:r>
        <w:rPr>
          <w:rFonts w:cs="Times New Roman" w:ascii="Times New Roman" w:hAnsi="Times New Roman"/>
          <w:b/>
          <w:sz w:val="24"/>
          <w:szCs w:val="24"/>
        </w:rPr>
        <w:t>186 8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otych</w:t>
      </w:r>
      <w:r>
        <w:rPr>
          <w:rFonts w:cs="Times New Roman" w:ascii="Times New Roman" w:hAnsi="Times New Roman"/>
          <w:sz w:val="24"/>
          <w:szCs w:val="24"/>
        </w:rPr>
        <w:t>,  w tym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ze środków dotacji rozwojowej wynosi 167 186,00 zł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kład własny  z budżetu Gminy (wymagany min. 10,5%) stanowi kwotę 19 614,00 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i obowiązki Gminy Smyków wynikające z przystąpienia do Projektu, o którym mowa               w §1 wykonuje Gminny Ośrodek Pomocy Społecznej w Smykow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 z mocą obowiązującą od 01.01.2013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 do uchwał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a Smyków/Gminny Ośrodek Pomocy Społecznej w Smykowie już po raz szósty     w 2013 r. będzie realizował projekt systemowy pn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„Aktywizacja osób wykluczonych społecznie w gminie Smyków”</w:t>
      </w:r>
      <w:r>
        <w:rPr>
          <w:rFonts w:cs="Times New Roman" w:ascii="Times New Roman" w:hAnsi="Times New Roman"/>
          <w:sz w:val="24"/>
          <w:szCs w:val="24"/>
        </w:rPr>
        <w:t xml:space="preserve"> w ramach Programu Operacyjnego Kapitał Ludzki  </w:t>
      </w:r>
      <w:r>
        <w:rPr>
          <w:rFonts w:cs="Times New Roman" w:ascii="Times New Roman" w:hAnsi="Times New Roman"/>
          <w:bCs/>
          <w:sz w:val="24"/>
          <w:szCs w:val="24"/>
        </w:rPr>
        <w:t xml:space="preserve">Priorytet VII </w:t>
      </w:r>
      <w:r>
        <w:rPr>
          <w:rFonts w:cs="Times New Roman" w:ascii="Times New Roman" w:hAnsi="Times New Roman"/>
          <w:sz w:val="24"/>
          <w:szCs w:val="24"/>
        </w:rPr>
        <w:t>Promocja integracji społecznej</w:t>
      </w:r>
      <w:r>
        <w:rPr>
          <w:rFonts w:cs="Times New Roman" w:ascii="Times New Roman" w:hAnsi="Times New Roman"/>
          <w:bCs/>
          <w:sz w:val="24"/>
          <w:szCs w:val="24"/>
        </w:rPr>
        <w:t>, Działanie 7.1 Rozwój i upowszechnienie aktywnej integracji, Poddziałanie 7.1.1 Rozwój i upowszechnienie aktywnej integracji przez ośrodki pomocy społecznej. Wniosek o dofinansowanie realizacji projektu systemowego złożony w dniu 12.03.2013 roku został zaakceptowany przez Instytucję Pośredniczącą – Świętokrzyskie Biuro Rozwoju Regionalnego.</w:t>
      </w:r>
    </w:p>
    <w:p>
      <w:pPr>
        <w:pStyle w:val="Bezodstpw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 głównym projektu jest:  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iększenie szans na zatrudnienie przez 80% Beneficjentów Ostatecznych biorących udział w projekcie w 2013 roku poprzez nabycie nowych kwalifikacji zawodowych do końca 2013 roku w Gminie Smyków.  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ojekcie weźmie udział 20 nowych osób korzystających z systemu pomocy społecznej.        W ramach projektu beneficjenci ostateczni otrzymają kompleksowe wsparcie w ramach instrumentów aktywnej integracji. Zostanie zastosowane narzędzie w postaci kontraktu socjalnego. Na realizację projektu w 2013 r. pn. </w:t>
      </w:r>
      <w:r>
        <w:rPr>
          <w:rFonts w:cs="Times New Roman" w:ascii="Times New Roman" w:hAnsi="Times New Roman"/>
          <w:b/>
          <w:i/>
          <w:sz w:val="24"/>
          <w:szCs w:val="24"/>
        </w:rPr>
        <w:t>„Aktywizacja osób wykluczonych społecznie w gminie Smyków”</w:t>
      </w:r>
      <w:r>
        <w:rPr>
          <w:rFonts w:cs="Times New Roman" w:ascii="Times New Roman" w:hAnsi="Times New Roman"/>
          <w:sz w:val="24"/>
          <w:szCs w:val="24"/>
        </w:rPr>
        <w:t xml:space="preserve">  zostanie przeznaczona kwota w wysokości łącznej 186 800,00 </w:t>
      </w:r>
      <w:r>
        <w:rPr>
          <w:rFonts w:cs="Times New Roman" w:ascii="Times New Roman" w:hAnsi="Times New Roman"/>
          <w:b/>
          <w:sz w:val="24"/>
          <w:szCs w:val="24"/>
        </w:rPr>
        <w:t>złotych.</w:t>
      </w:r>
      <w:r>
        <w:rPr>
          <w:rFonts w:cs="Times New Roman" w:ascii="Times New Roman" w:hAnsi="Times New Roman"/>
          <w:sz w:val="24"/>
          <w:szCs w:val="24"/>
        </w:rPr>
        <w:t xml:space="preserve">         W ramach zapewnionego wkładu własnego gminy w projekt tutejszy Ośrodek wypłaci dla uczestników świadczenia finansowe. Okres realizacji projektu: 01.01.2013 r. do 31.12.2013 r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10 ust. 10 ustawy z dnia 12 marca 2004 r. o pomocy społecznej (Dz. U. z 2013 r. poz. 182 ze zm.) Rada Gminy biorąc pod uwagę potrzeby w zakresie pomocy społecznej opracowuje i kieruje do wdrożenia lokalne programy pomocy społecznej.</w:t>
      </w:r>
    </w:p>
    <w:p>
      <w:pPr>
        <w:pStyle w:val="Bezodstpw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c na względzie powyższe podjęcie uchwały jest zasad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0:00Z</dcterms:created>
  <dc:creator>Renata Marzec</dc:creator>
  <dc:description/>
  <cp:keywords/>
  <dc:language>en-US</dc:language>
  <cp:lastModifiedBy>NTT</cp:lastModifiedBy>
  <cp:lastPrinted>2011-04-04T11:10:00Z</cp:lastPrinted>
  <dcterms:modified xsi:type="dcterms:W3CDTF">2013-05-23T08:10:00Z</dcterms:modified>
  <cp:revision>2</cp:revision>
  <dc:subject/>
  <dc:title/>
</cp:coreProperties>
</file>