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73/XIX/2013</w:t>
        <w:br/>
        <w:t xml:space="preserve">RADY GMINY SMYKÓW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maja 2013 r.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yjęcia Statutu Międzygminnego Związk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nazwą Staropolski Związek Gmin i Mias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Na podstawie art. 67 ust. 1 i 3 ustawy z dnia 8 marca 1990 roku o samorządzie gminnym (Dz. U. z 2001 r. Nr 142, poz. 1591, ze zm.) Rada Gminy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§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się Statut </w:t>
      </w:r>
      <w:r>
        <w:rPr>
          <w:rFonts w:cs="Times New Roman" w:ascii="Times New Roman" w:hAnsi="Times New Roman"/>
          <w:bCs/>
          <w:sz w:val="24"/>
          <w:szCs w:val="24"/>
        </w:rPr>
        <w:t xml:space="preserve">Międzygminnego Związku pod nazwą Staropolski Związek Gmin i Miast, </w:t>
        <w:br/>
        <w:t>w</w:t>
      </w:r>
      <w:r>
        <w:rPr>
          <w:rFonts w:cs="Times New Roman" w:ascii="Times New Roman" w:hAnsi="Times New Roman"/>
          <w:sz w:val="24"/>
          <w:szCs w:val="24"/>
        </w:rPr>
        <w:t xml:space="preserve"> brzmieniu załącznika do niniejszej uchwał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 2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7/XI/2012 Rady Gminy Smyków </w:t>
      </w:r>
      <w:r>
        <w:rPr>
          <w:rFonts w:cs="Times New Roman" w:ascii="Times New Roman" w:hAnsi="Times New Roman"/>
          <w:sz w:val="24"/>
          <w:szCs w:val="24"/>
        </w:rPr>
        <w:t xml:space="preserve">z dnia 28 marca 2012 roku </w:t>
      </w:r>
      <w:r>
        <w:rPr>
          <w:rFonts w:cs="Times New Roman" w:ascii="Times New Roman" w:hAnsi="Times New Roman"/>
          <w:bCs/>
          <w:sz w:val="24"/>
          <w:szCs w:val="24"/>
        </w:rPr>
        <w:t>w sprawie przyjęcia nowego statutu Międzygminnego Związku pod nazwą Staropolski Związek Gmin i Mias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  <w:br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ogłoszeniu na tablicy ogłoszeń w Urzędzie Gminy w Smykowie oraz na stronie internetowej Biuletynu Informacji Publicznej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                                                                  §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Smyków od 2003 roku jest członkiem Staropolskiego Związek Gmin i Miast z siedzibą w Końskich. Zarząd Staropolskiego Związku Gmin i Miast przesłał do Rady Gminy projekt Statutu Międzygminnego Związku pod nazwą Staropolski Związek Gmin i Miast  Przyjęcie nowego brzmienia Statutu Staropolskiego Związku Gmin i Miast podyktowane jest przede wszystkim zmianą wykonywanych przez Związek zadań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bowiązującym statutem do zadań Związku należy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wspólnych działań w zakresie ochrony środowisk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składanie wniosków o dofinansowanie projektów ze środków unijnych na rzecz i w imieniu gmin członkowski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wydawniczej, szkoleniowej, konsultingowej i promocyjnej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alizowanie zadań związanych z oświatą, kulturą, turystyką i sportem, rekreacją i ochroną środowiska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a z bezrobociem i przeciwdziałanie jego skutkom społeczno-ekonomiczn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67. Ust. 3 ustawy o samorządzie gminnym zmiana statutu następuje w trybie przewidzianym dla jego ustanowienia. Biorąc powyższe pod uwagę podjęcie uchwały jest uzasadnio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6:00Z</dcterms:created>
  <dc:creator>Grunt</dc:creator>
  <dc:description/>
  <cp:keywords/>
  <dc:language>en-US</dc:language>
  <cp:lastModifiedBy>NTT</cp:lastModifiedBy>
  <cp:lastPrinted>2013-05-14T11:05:00Z</cp:lastPrinted>
  <dcterms:modified xsi:type="dcterms:W3CDTF">2013-05-23T08:14:00Z</dcterms:modified>
  <cp:revision>3</cp:revision>
  <dc:subject/>
  <dc:title/>
</cp:coreProperties>
</file>