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109/XVI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2 maja 2016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przystąpienia do sporządze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rogramu Rewitalizacji Gminy Smyków na lata 2016-2023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. 6 i 6a ustawy z dnia 08 marca 1990 roku o samorządzie gminnym (tekst jednolity: Dz. U. z 2015 roku poz. 1515 z późn. zm.) w związku z art. 52 ust. 1 ustawy o rewitalizacji (Dz. U. z 2015 roku poz. 1777) Rada Gminy Smyk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§ 1. Przystępuje do sporządzenie „Programu Rewitalizacji Gminy Smyków na lata 2016-2023” jako programu wieloletniego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§ 2. Zakres opracowania obejmuj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talenie uwarunkowań i wyznaczenie granic obszaru rewitalizacji,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racowanie programu i przygotowanie uchwały w sprawie jego przyjęc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- skorelowanie przedsięwzięć realizacyjnych w ramach projektów rewitalizacji z Wieloletnim Programem Inwestycyjnym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Wykonanie uchwały powierza się Wójtowi Gminy Smyków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§ 4. Uchwała wchodzi w życie z dniem podjęcia.</w:t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Chcąc w skuteczny, długofalowy i kompleksowy sposób zapobiegać negatywnym zjawiskom, występujących na terenie Gminy Smyków, konieczne jest podjęcie działań zmierzających                               do powstrzymania lub zapobieżenia procesom degradacji. W tym celu uznaje się za niezbędne opracowanie i uchwalenie Programu Rewitalizacji Gminy Smyków.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opracowania i uchwalenia Programu Rewitalizacji jest wieloetapowa i wymaga kolejno następujących działań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ada gminy, z własnej inicjatywy podejmuje uchwałę o przystąpieniu do sporządzenia Programu Rewitalizacj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2. Wójt, po podjęciu przez radę gminy uchwały o przystąpieniu do sporządzenia programu rewitalizacji, kolejno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głasza informację o podjęciu uchwały o przystąpieniu do sporządzenia Programu Rewitalizacji na stronie podmiotowej gminy w zakładce „rewitalizacja” oraz w sposób zwyczajowo przyjęt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2) sporządza projekt Programu Rewitalizacj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3) przeprowadza konsultacje społeczne projektu Programu Rewitalizacji;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ystępuje o zaopiniowanie projektu Programu Rewitalizacj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5) wprowadza zmiany wynikające z przeprowadzonych konsultacji społecznych i uzyskanych opinii                          oraz przedstawia radzie gminy do uchwalenia projekt Programu Rewitalizacji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 rewitalizacji obejmie trzy główne dziedzin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- rozwój gospodarczy (m. in. poprzez tworzenie nowych miejsc pracy i stref aktywności gospodarczej, stymulowanie współpracy na rzecz rozwoju społeczno-gospodarczego oraz zwiększenie atrakcyjności turystycznej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- rozwój społeczny (m. in. poprzez zapobieganie przestępczości, marginalizacji </w:t>
        <w:br/>
        <w:t>i wykluczeniom społecznym, pobudzenie aktywności środowisk lokalnych oraz poprawę jakości życia lokalnych wspólnot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- rozwój infrastrukturalny (m. in. poprzez modernizację zabudowy i przestrzeni publicznej, rewaloryzację zabytków, poprawę stanu środowiska naturalnego, zmianę dotychczasowych funkcji obiektów, podniesienie atrakcyjności inwestycyjnej terenów)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Skuteczność procesu rewitalizacji w dużym stopniu zależy od partycypacji społecznej. Zakłada się,                           że Program Rewitalizacji będzie opracowany przy znaczącym udziale mieszkańców, środowisk społecznych, zawodowych i gospodarczych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>Biorąc pod uwagę długofalowy, złożony i kosztowny charakter działań rewitalizacyjnych,                                        Program Rewitalizacji powinien umożliwiać również korzystanie w przyszłości z funduszy                                    Unii Europejskiej i innych źródeł finansowania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5:00Z</dcterms:created>
  <dc:creator>toshiba</dc:creator>
  <dc:description/>
  <cp:keywords/>
  <dc:language>en-US</dc:language>
  <cp:lastModifiedBy>user</cp:lastModifiedBy>
  <cp:lastPrinted>2016-04-28T13:13:00Z</cp:lastPrinted>
  <dcterms:modified xsi:type="dcterms:W3CDTF">2016-05-19T12:15:00Z</dcterms:modified>
  <cp:revision>6</cp:revision>
  <dc:subject/>
  <dc:title/>
</cp:coreProperties>
</file>