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7/IV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Smyk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lutego 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nazwy i zmian w Statucie Gminnej Biblioteki Publicznej w Smykowie z siedzibą w Miedzier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pkt. 9, art. 18 ust. 2 pkt 15 ustawy z dnia 8 marca 1990 r. o samorządzie gminnym (Dz.U. z 2001 r. Nr 142 poz. 1591 ze zmianami) oraz art. 13 ust. 1 i ust. 2 ustawy z dnia 25 października 1991 roku o organizowaniu i prowadzeniu działalności kulturalnej (Dz.U. z 2001 roku Nr 13 poz. 123 ze zmianami) oraz art. 11 ust. 1 i ust. 3 ustawy z dnia 27 czerwca 1997 roku o bibliotekach (Dz.U. z 1997 roku Nr 85 poz. 539 ze zmianami) Rada Gminy Smyków uchwał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ziałająca na terenie Gminy Smyków Biblioteka Publiczna otrzymuje nazwę: Gminna Biblioteka Publiczna w Smyk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miany w Statucie Gminnej Biblioteki Publicznej w Smykowie  z siedzibą w Miedzierzy nadanym Uchwałą Nr 29/V/07 Rady Gminy w Smykowie z dnia 26 kwietnia 2007 roku, zmienionym Uchwałą Nr 81/XI/08 Rady Gminy w Smykowie z dnia 10 kwietnia 2008 ro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§ 1 otrzymuje brzm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działalności Gminnej Biblioteki Publicznej w Smykowie zwaną dalej Biblioteką stanowią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08 marca 1990 roku o samorządzie gminnym (Dz. U. z 2001 roku Nr 142, poz. 1591 z późniejszymi zmianami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czerwca 1997 roku o bibliotekach (Dz. U. Nr. 85, poz. 539 </w:t>
        <w:br/>
        <w:t>z późniejszymi zmianami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5 października 1991 roku o organizowaniu i prowadzeniu działalności kulturalnej (Dz. U. z 2001 roku Nr 13, poz. 123 z późniejszymi zmianami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§ 2 ust. 2 otrzymuje brzm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Biblioteki znajduje się w Smykowie a obszarem jej działania jest Gmina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ednolity Statutu Gminnej Biblioteki Publicznej stanowi załącznik do Uchwa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p.o. kierownika Gminnej Biblioteki Publicznej w Smykowie </w:t>
        <w:br/>
        <w:t>z siedzibą w Miedzierzy pani Sylwii Mogielsk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obowiązuje po upływie 14 dni od dnia ogłoszenia w Dzienniku Urzędowym Województwa Świętokrzyskiego z mocą obowiązującą od 1 marca 2011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 27/IV/2011 z dnia 17 lutego 2011 roku. Rady Gminy w Smykowie </w:t>
      </w:r>
      <w:r>
        <w:rPr>
          <w:rFonts w:cs="Times New Roman" w:ascii="Times New Roman" w:hAnsi="Times New Roman"/>
          <w:bCs/>
          <w:sz w:val="24"/>
          <w:szCs w:val="24"/>
        </w:rPr>
        <w:t>w sprawie określenia nazwy oraz zmian w Statucie Gminnej Biblioteki Publicznej w Smykowie z siedzibą w Miedzier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e zmianą siedziby Biblioteki z miejscowości Miedzierza do miejscowości Smyków powstała konieczność zmiany nazwy placówki co pociąga za sobą konieczność zmian w statu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5:00Z</dcterms:created>
  <dc:creator>ADMIN</dc:creator>
  <dc:description/>
  <cp:keywords/>
  <dc:language>en-US</dc:language>
  <cp:lastModifiedBy>MEN</cp:lastModifiedBy>
  <cp:lastPrinted>2011-02-23T12:33:00Z</cp:lastPrinted>
  <dcterms:modified xsi:type="dcterms:W3CDTF">2011-02-23T11:35:00Z</dcterms:modified>
  <cp:revision>7</cp:revision>
  <dc:subject/>
  <dc:title/>
</cp:coreProperties>
</file>