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26/XXVII/2014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28 czerwca 2014 r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 przystąpienia do realizacji projektu systemow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Programu Operacyjnego Kapitał Ludzki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, pkt. 15 ustawy z dnia 8 marca 1990 roku o samorządzie gminnym (</w:t>
      </w:r>
      <w:r>
        <w:rPr>
          <w:rStyle w:val="H1"/>
          <w:rFonts w:cs="Times New Roman" w:ascii="Times New Roman" w:hAnsi="Times New Roman"/>
        </w:rPr>
        <w:t xml:space="preserve">Dz. U. 2013 poz. 594 z późn. zm.) </w:t>
      </w:r>
      <w:r>
        <w:rPr>
          <w:rFonts w:cs="Times New Roman" w:ascii="Times New Roman" w:hAnsi="Times New Roman"/>
          <w:sz w:val="24"/>
          <w:szCs w:val="24"/>
        </w:rPr>
        <w:t>oraz art. 110 ust. 10 ustawy o pomocy społecznej z dnia 12 marca 2004 roku (Dz. U. z 2013 r. poz. 182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związku  z </w:t>
      </w:r>
      <w:r>
        <w:rPr>
          <w:rFonts w:cs="Times New Roman" w:ascii="Times New Roman" w:hAnsi="Times New Roman"/>
          <w:sz w:val="24"/>
          <w:szCs w:val="24"/>
        </w:rPr>
        <w:t xml:space="preserve">art. 28 ust.1 pkt 2 ustawy      z dnia 6 grudnia 2006 roku o zasadach prowadzenia polityki rozwoju (Dz. U. z 2009 r. Nr 84, poz. 712, z późn. zm.) - Rada Gminy Smyków </w:t>
      </w: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myków przystępuje w 2014 roku do realizacji za pośrednictwem Gminnego Ośrodka Pomocy Społecznej w Smykowie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,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Priorytet VII  Promocja integracji społecznej, Działanie 7.1 Rozwój i upowszechnianie aktywnej integracji,  Poddziałanie 7.1.1 Rozwój i upowszechnianie aktywnej integracji  przez ośrodki pomocy społe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Smyków na realizację projektu systemowego w 2014 roku zabezpieczy środki                         w wysokości </w:t>
      </w:r>
      <w:r>
        <w:rPr>
          <w:rFonts w:cs="Times New Roman" w:ascii="Times New Roman" w:hAnsi="Times New Roman"/>
          <w:b/>
          <w:sz w:val="24"/>
          <w:szCs w:val="24"/>
        </w:rPr>
        <w:t>162 3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,  w tym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e środków dotacji rozwojowej wynosi 145 258,43 zł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 z budżetu Gminy (wymagany min. 10,5%) stanowi kwotę 17 041,57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Gminy Smyków wynikające z przystąpienia do Projektu, o którym mowa               w §1 wykonuje Gminny Ośrodek Pomocy Społecznej 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01.02.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zasadnienie do uchwa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Smyków/Gminny Ośrodek Pomocy Społecznej w Smykowie już po raz siódmy będzie realizował projekt systemowy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VII </w:t>
      </w:r>
      <w:r>
        <w:rPr>
          <w:rFonts w:cs="Times New Roman" w:ascii="Times New Roman" w:hAnsi="Times New Roman"/>
          <w:sz w:val="24"/>
          <w:szCs w:val="24"/>
        </w:rPr>
        <w:t>Promocja integracji społecznej</w:t>
      </w:r>
      <w:r>
        <w:rPr>
          <w:rFonts w:cs="Times New Roman" w:ascii="Times New Roman" w:hAnsi="Times New Roman"/>
          <w:bCs/>
          <w:sz w:val="24"/>
          <w:szCs w:val="24"/>
        </w:rPr>
        <w:t>, Działanie 7.1 Rozwój i upowszechnienie aktywnej integracji, Poddziałanie 7.1.1 Rozwój i upowszechnienie aktywnej integracji przez ośrodki pomocy społecznej. Wniosek           o dofinansowanie realizacji projektu systemowego został zaakceptowany przez Instytucję Pośredniczącą – Świętokrzyskie Biuro Rozwoju Regionalnego w Kiecach.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 głównym projektu jest: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rost aktywności zawodowej, edukacyjnej i społecznej uczestników projektu </w:t>
        <w:br/>
        <w:t xml:space="preserve">z terenu gminy Smyków do końca 2014 r. 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weźmie udział 13 nowych osób korzystających z systemu pomocy społecznej         (w tym 9 kobiet i 4 mężczyzn).  W ramach projektu beneficjenci ostateczni otrzymają kompleksowe wsparcie w ramach instrumentów aktywnej integracji. Zostanie zastosowane narzędzie w postaci kontraktu socjalnego. Na realizację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 zostanie przeznaczona kwota w wysokości łącznej 162 300,00 </w:t>
      </w:r>
      <w:r>
        <w:rPr>
          <w:rFonts w:cs="Times New Roman" w:ascii="Times New Roman" w:hAnsi="Times New Roman"/>
          <w:b/>
          <w:sz w:val="24"/>
          <w:szCs w:val="24"/>
        </w:rPr>
        <w:t>złotych.</w:t>
      </w:r>
      <w:r>
        <w:rPr>
          <w:rFonts w:cs="Times New Roman" w:ascii="Times New Roman" w:hAnsi="Times New Roman"/>
          <w:sz w:val="24"/>
          <w:szCs w:val="24"/>
        </w:rPr>
        <w:t xml:space="preserve"> W ramach zapewnionego wkładu własnego gminy w projekt tutejszy Ośrodek wypłaci dla uczestników świadczenia finansowe. Okres realizacji projektu:      01.02.2014 r. do 31.12.2014r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10 ust. 10 ustawy z dnia 12 marca 2004 r. o pomocy społecznej </w:t>
        <w:br/>
        <w:t>(Dz. U. z 2013 r. poz. 182 ze zm.) Rada Gminy biorąc pod uwagę potrzeby w zakresie pomocy społecznej opracowuje i kieruje do wdrożenia lokalne programy pomocy społecznej.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9:00Z</dcterms:created>
  <dc:creator>Renata Marzec</dc:creator>
  <dc:description/>
  <cp:keywords/>
  <dc:language>en-US</dc:language>
  <cp:lastModifiedBy>NTT</cp:lastModifiedBy>
  <cp:lastPrinted>2014-06-24T11:38:00Z</cp:lastPrinted>
  <dcterms:modified xsi:type="dcterms:W3CDTF">2014-06-24T09:39:00Z</dcterms:modified>
  <cp:revision>4</cp:revision>
  <dc:subject/>
  <dc:title/>
</cp:coreProperties>
</file>