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05/XI/2012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             z dnia 28 marca 2012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przystąpienia do realizacji projektu systemow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Programu Operacyjnego Kapitał Ludzki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ustawy z dnia 8 marca 1990 roku o samorządzie gminnym (Dz. U. z 2001 r. Nr 142, poz. 1591 z późn. zm.)  oraz art. 110 ust. 10 ustawy                       o pomocy społecznej z dnia 12 marca 2004 roku (Dz. U. z 2009 r. Nr 175, poz. 1362 z późn.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związku z </w:t>
      </w:r>
      <w:r>
        <w:rPr>
          <w:rFonts w:cs="Times New Roman" w:ascii="Times New Roman" w:hAnsi="Times New Roman"/>
          <w:sz w:val="24"/>
          <w:szCs w:val="24"/>
        </w:rPr>
        <w:t xml:space="preserve">art. 28 ust.1 pkt 2 ustawy z dnia 6 grudnia 2006 roku o zasadach prowadzenia polityki rozwoju (Dz. U. z 2009 r. Nr 84, poz. 712, z późn. zm)- Rada Gminy Smyków   </w:t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przystępuje w 2012 roku do realizacji za pośrednictwem Gminnego Ośrodka Pomocy Społecznej w Smykowie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,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2007-2013 Priorytet VII  Promocja integracji społecznej, Działanie 7.1 Rozwój i upowszechnianie aktywnej integracji,  Poddziałanie 7.1.1 Rozwój i upowszechnianie aktywnej integracji  przez ośrodki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myków na realizację projektu systemowego w 2012 roku zabezpieczy środki                         w wysokości </w:t>
      </w:r>
      <w:r>
        <w:rPr>
          <w:rFonts w:cs="Times New Roman" w:ascii="Times New Roman" w:hAnsi="Times New Roman"/>
          <w:b/>
          <w:sz w:val="24"/>
          <w:szCs w:val="24"/>
        </w:rPr>
        <w:t>158 94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ze środków dotacji rozwojowej wynosi 142 255,04 zł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 z budżetu Gminy (wymagany min. 10,5%) stanowi kwotę 16 689,96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Gminy Smyków wynikające z przystąpienia do Projektu, o którym mowa               w §1 wykonuje 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01.01.2012 r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b/>
          <w:sz w:val="24"/>
        </w:rPr>
        <w:t xml:space="preserve">Przewodniczący Rady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/-/ Jarosław Pawelec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uchwał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myków/Gminny Ośrodek Pomocy Społecznej w Smykowie już po raz piąty w 2012 r. będzie realizował projekt systemowy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II </w:t>
      </w:r>
      <w:r>
        <w:rPr>
          <w:rFonts w:cs="Times New Roman" w:ascii="Times New Roman" w:hAnsi="Times New Roman"/>
          <w:sz w:val="24"/>
          <w:szCs w:val="24"/>
        </w:rPr>
        <w:t>Promocja integracji społecznej</w:t>
      </w:r>
      <w:r>
        <w:rPr>
          <w:rFonts w:cs="Times New Roman" w:ascii="Times New Roman" w:hAnsi="Times New Roman"/>
          <w:bCs/>
          <w:sz w:val="24"/>
          <w:szCs w:val="24"/>
        </w:rPr>
        <w:t>, Działanie 7.1 Rozwój i upowszechnienie aktywnej integracji, Poddziałanie 7.1.1 Rozwój i upowszechnienie aktywnej integracji przez ośrodki pomocy społecznej. Wniosek o dofinansowanie realizacji projektu systemowego złożony w dniu 24.02.2012 roku został zaakceptowany przez Instytucję Pośredniczącą – Świętokrzyskie Biuro Rozwoju Regionalnego.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 głównym projektu jest: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szans na zatrudnienie przez 80% Beneficjentów Ostatecznych biorących udział w projekcie w 2012 roku poprzez nabycie nowych kwalifikacji zawodowych do końca 2012 roku w Gminie Smyków. 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weźmie udział 18 osób korzystających z systemu pomocy społecznej. W ramach projektu beneficjenci ostateczni otrzymają kompleksowe wsparcie w ramach instrumentów aktywnej integracji. Zostanie zastosowane narzędzie w postaci kontraktu socjalnego. Na realizację projektu w 2012 r. pn. </w:t>
      </w:r>
      <w:r>
        <w:rPr>
          <w:rFonts w:cs="Times New Roman" w:ascii="Times New Roman" w:hAnsi="Times New Roman"/>
          <w:b/>
          <w:i/>
          <w:sz w:val="24"/>
          <w:szCs w:val="24"/>
        </w:rPr>
        <w:t>„Aktywizacja osób wykluczonych społecznie w gminie Smyków”</w:t>
      </w:r>
      <w:r>
        <w:rPr>
          <w:rFonts w:cs="Times New Roman" w:ascii="Times New Roman" w:hAnsi="Times New Roman"/>
          <w:sz w:val="24"/>
          <w:szCs w:val="24"/>
        </w:rPr>
        <w:t xml:space="preserve">  zostanie przeznaczona kwota w wysokości </w:t>
      </w:r>
      <w:r>
        <w:rPr>
          <w:rFonts w:cs="Times New Roman" w:ascii="Times New Roman" w:hAnsi="Times New Roman"/>
          <w:b/>
          <w:sz w:val="24"/>
          <w:szCs w:val="24"/>
        </w:rPr>
        <w:t>158 94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.</w:t>
      </w:r>
      <w:r>
        <w:rPr>
          <w:rFonts w:cs="Times New Roman" w:ascii="Times New Roman" w:hAnsi="Times New Roman"/>
          <w:sz w:val="24"/>
          <w:szCs w:val="24"/>
        </w:rPr>
        <w:t xml:space="preserve"> W ramach zapewnionego wkładu własnego Gminny Ośrodek Pomocy Społecznej w Smykowie wypłaci dla uczestników świadczenia finansowe. Okres realizacji projektu: 01.01.2012 r. do 31.12.2012 r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. 10 ustawy z dnia 12 marca 2004 r. o pomocy społecznej (Dz.U. z 2009 r. Nr 175, poz. 1362, z późn. zm.) Rada Gminy biorąc pod uwagę potrzeby w zakresie pomocy społecznej opracowuje i kieruje do wdrożenia lokalne programy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Renata Marzec</dc:creator>
  <dc:description/>
  <cp:keywords/>
  <dc:language>en-US</dc:language>
  <cp:lastModifiedBy>NTT</cp:lastModifiedBy>
  <cp:lastPrinted>2011-04-04T11:10:00Z</cp:lastPrinted>
  <dcterms:modified xsi:type="dcterms:W3CDTF">2012-04-04T05:39:00Z</dcterms:modified>
  <cp:revision>4</cp:revision>
  <dc:subject/>
  <dc:title/>
</cp:coreProperties>
</file>