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UCHWAŁA  Nr 81/VIII/2011</w:t>
        <w:tab/>
        <w:t xml:space="preserve">                           </w:t>
      </w:r>
    </w:p>
    <w:p>
      <w:pPr>
        <w:pStyle w:val="Normal"/>
        <w:spacing w:before="0" w:after="0"/>
        <w:ind w:left="2124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ady Gminy Smyków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  <w:sz w:val="28"/>
          <w:szCs w:val="28"/>
        </w:rPr>
        <w:t>z dnia 25 listopada 2011 roku</w:t>
      </w:r>
    </w:p>
    <w:p>
      <w:pPr>
        <w:pStyle w:val="Normal"/>
        <w:spacing w:before="0" w:after="0"/>
        <w:ind w:left="2124" w:firstLine="708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8"/>
          <w:szCs w:val="28"/>
        </w:rPr>
        <w:t>w sprawie zwolnień w podatku od nieruchomości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Na podstawie art. 18 ust. 2 pkt. 8 i art. 40 ust. 1 ustawy z dnia 8 marca 1990 roku                       o samorządzie gminnym (tekst jednolity: Dz. U. z  2001 r. Nr 142, poz. 1591 z późn. zm.) i art. 7 ust. 3 ustawy z dnia12 stycznia 1991 roku  o podatkach i opłatach lokalnych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 (tekst jednolity: Dz. U. z 2006 r. Nr 121, poz. 844; z późn. zm.) uchwala się co następuje: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sz w:val="24"/>
          <w:szCs w:val="24"/>
        </w:rPr>
        <w:t>Zwalnia się w podatku od nieruchomości: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ynki mieszkalne lub ich części znajdujące się na gruntach gospodarstw rolnych w     rozumieniu przepisów  ustawy o podatkach i opłatach  lokalnych  za wyjątkiem budynków mieszkalnych lub ich części związanych z prowadzeniem działalności gospodarczej.</w:t>
      </w:r>
    </w:p>
    <w:p>
      <w:pPr>
        <w:pStyle w:val="Bezodstpw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 2.</w:t>
      </w:r>
    </w:p>
    <w:p>
      <w:pPr>
        <w:pStyle w:val="Bezodstpw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Traci moc Uchwała nr 157/XXI/09 Rady Gminy w Smykowie z dnia 26 listopada 2009 roku                 w sprawie zwolnień w podatku od nieruchomości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</w:rPr>
        <w:t>§ 3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Wójtowi Gminy Smyków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Bezodstpw"/>
        <w:spacing w:lineRule="auto" w:line="360"/>
        <w:jc w:val="center"/>
        <w:rPr/>
      </w:pPr>
      <w:r>
        <w:rPr>
          <w:rFonts w:cs="Calibri"/>
          <w:b/>
        </w:rPr>
        <w:t>§ 4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podlega ogłoszeniu w Dzienniku Urzędowym Województwa Świętokrzyskiego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§ 5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Uchwała wchodzi w życie po upływie 14 dni od dnia ogłoszenia w Dzienniku Urzędowym Województwa Świętokrzyskiego, nie wcześniej jednak niż z dniem 1 stycznia 2012 rok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dyrektywy 92/106/EWG z dnia 7 grudnia 1992r. w sprawie ustanowienia wspólnych zasad  dla niektórych typów transporty</w:t>
      </w:r>
    </w:p>
    <w:p>
      <w:pPr>
        <w:pStyle w:val="Footnote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kombinowanego towarów między państwami członkowskimi (Dz. Urz. We L 1368 z 17.12.1992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dyrektywy 19999/62/WE z dnia 17 czerwca 1999 r. w sprawie pobierania opłat z użytkowanie niektórych typów infrastruktury przez</w:t>
      </w:r>
    </w:p>
    <w:p>
      <w:pPr>
        <w:pStyle w:val="Footnot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Pojazdy ciężarowe (Dz. Urz. We L 187 z 20.07.19990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a w niniejszej ustawie- z dniem  uzyskania przez Rzeczpospolita Polską członkostwa w Unii Europejskiej- dotyczą ogłoszenia  tych aktów w Dzienniku Urzędowym Unii Europejskiej- wydanie specjaln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2:00Z</dcterms:created>
  <dc:creator>NTT</dc:creator>
  <dc:description/>
  <cp:keywords/>
  <dc:language>en-US</dc:language>
  <cp:lastModifiedBy>NTT</cp:lastModifiedBy>
  <cp:lastPrinted>2011-11-16T13:22:00Z</cp:lastPrinted>
  <dcterms:modified xsi:type="dcterms:W3CDTF">2011-12-01T10:25:00Z</dcterms:modified>
  <cp:revision>11</cp:revision>
  <dc:subject/>
  <dc:title/>
</cp:coreProperties>
</file>