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UCHWAŁA NR </w:t>
      </w:r>
      <w:r>
        <w:rPr>
          <w:b/>
          <w:sz w:val="28"/>
          <w:szCs w:val="28"/>
        </w:rPr>
        <w:t>99/X/201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GMINY SMYKÓW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30 stycznia 2012r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taryf za zbiorowe zaopatrzenie w wodę  na terenie Gminy Smyków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. 3, art.18 ust. 2 pkt. 15, ustawy z dnia 8 marca 1990r. </w:t>
        <w:br/>
        <w:t>o samorządzie gminnym ( Dz. U. z 2001r., Nr 142, poz. 1591 ze zmianami) oraz art. 24 ust.1 i 3  ustawy z dnia 7 czerwca 2001r. o zbiorowym zaopatrzeniu w wodę i zbiorowym odprowadzaniu ścieków (Dz. U. z 2006r. Nr 123, poz. 858 ze zmianami ) Rada Gminy w Smykowie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zaopatrzenie w wodę </w:t>
      </w:r>
      <w:r>
        <w:rPr>
          <w:rFonts w:eastAsia="Times New Roman"/>
          <w:lang w:bidi="zxx"/>
        </w:rPr>
        <w:t>w brzmieniu przedłożonym do wniosku      z dnia  5 stycznia 2012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za dostarczoną wodę z urządzeń zbiorowego zaopatrzenia w wodę dla: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)  gospodarstw domowych, jednostek samorządowych </w:t>
        <w:tab/>
        <w:tab/>
        <w:tab/>
        <w:t xml:space="preserve"> – 2,00 zł za 1  m³ + VA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ozostałych odbiorców  </w:t>
        <w:tab/>
        <w:tab/>
        <w:tab/>
        <w:tab/>
        <w:tab/>
        <w:tab/>
        <w:tab/>
        <w:t xml:space="preserve"> – 2,45 zł za 1 m³ + VAT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miesięczna stawka opłaty abonamentowej na odbiorcę:</w:t>
      </w:r>
    </w:p>
    <w:p>
      <w:pPr>
        <w:pStyle w:val="Normal"/>
        <w:tabs>
          <w:tab w:val="clear" w:pos="709"/>
          <w:tab w:val="left" w:pos="387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 rozliczeniu w oparciu o wskazania wodomierza głównego</w:t>
        <w:tab/>
        <w:tab/>
        <w:tab/>
        <w:t xml:space="preserve"> – 1,25 zł + VAT</w:t>
      </w:r>
    </w:p>
    <w:p>
      <w:pPr>
        <w:pStyle w:val="Normal"/>
        <w:tabs>
          <w:tab w:val="clear" w:pos="709"/>
          <w:tab w:val="left" w:pos="3870" w:leader="none"/>
        </w:tabs>
        <w:ind w:left="45" w:hanging="0"/>
        <w:jc w:val="both"/>
        <w:rPr/>
      </w:pPr>
      <w:r>
        <w:rPr>
          <w:rFonts w:cs="Tahoma"/>
          <w:lang w:bidi="zxx"/>
        </w:rPr>
        <w:t>b) w rozliczeniu z osobą korzystającą z lokalu w budynku wielolokalowym          – 1,16zł  + VAT</w:t>
      </w:r>
    </w:p>
    <w:p>
      <w:pPr>
        <w:pStyle w:val="Normal"/>
        <w:tabs>
          <w:tab w:val="clear" w:pos="709"/>
          <w:tab w:val="left" w:pos="387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) w rozliczeniu na podstawie przepisów dotyczących przeciętnych norm zużycia </w:t>
        <w:br/>
        <w:tab/>
        <w:tab/>
        <w:tab/>
        <w:tab/>
        <w:tab/>
        <w:tab/>
        <w:t>wody     – 1,20 zł + VAT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. stawka </w:t>
      </w:r>
      <w:r>
        <w:rPr>
          <w:rFonts w:cs="Tahoma"/>
          <w:color w:val="272725"/>
          <w:lang w:bidi="zxx"/>
        </w:rPr>
        <w:t xml:space="preserve">opłaty za przyłączenie do urządzeń wodociągowych, wynikającą z kosztów przeprowadzenia prób technicznych wybudowanego przyłącza  </w:t>
        <w:tab/>
        <w:tab/>
      </w:r>
      <w:r>
        <w:rPr>
          <w:rFonts w:cs="Tahoma"/>
          <w:lang w:bidi="zxx"/>
        </w:rPr>
        <w:t xml:space="preserve"> – 162,6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taryfy obowiązują od dnia 19 marca 2012 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Uchwała wchodzi w życie z dniem 19 marca 2012 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Rady Gminy Smyków Nr 99/X/2012 z dnia 30.01.2012 r. w sprawie zatwierdzenia taryf za zbiorowe zaopatrzenie w wodę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Poprzednie taryfy za zbiorowe zaopatrzenie w wodę na terenie gminy Smyków obowiązują od dnia 19.03.2011r. do 18.03.2012r., weszły w życie na podstawie Uchwały nr 25/IV/2011 Rady Gminy  Smyków z dnia 17.02.2011 r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Gmina Smyków w dniu 05.01.2012 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 U. z 2006r. Nr 127 poz. 886)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 r. (Dz. U. Nr 123 poz. 858 z 2006) taryfy zostały sprawdzona przez Wójta Gminy w Smykowie, Wójt zweryfikował także kwoty o których mowa w art. 20 ust. 4 pkt.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0:00Z</dcterms:created>
  <dc:creator>MEN</dc:creator>
  <dc:description/>
  <cp:keywords/>
  <dc:language>en-US</dc:language>
  <cp:lastModifiedBy>MEN</cp:lastModifiedBy>
  <cp:lastPrinted>2012-02-01T10:53:00Z</cp:lastPrinted>
  <dcterms:modified xsi:type="dcterms:W3CDTF">2012-02-01T09:56:00Z</dcterms:modified>
  <cp:revision>5</cp:revision>
  <dc:subject/>
  <dc:title/>
</cp:coreProperties>
</file>