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78 / VIII / 2011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ady Gminy Smyk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listopada 2011 roku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Regulaminu odprowadzenia ścieków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2 pkt. 15 i art. 40 ust.1 ustawy z dnia 8 marca 1990r. o samorządzie gminnym (Dz. U. z 2001r. Nr 142 poz. 1591 z późniejszymi zmianami) i art. 19 ust. 1 ustawy                  z dnia 7 czerwca 2001r. o zbiorowym zaopatrzeniu w wodę i zbiorowym odprowadzeniu ścieków (Dz. U. z 2006r. Nr 123 poz. 858 z późniejszymi zmianami) Rada Gminy ustal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regulamin odprowadzenia ścieków obowiązujący na obszarze gminy Smyków stanowiący załącznik do niniejszej uchwały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w Smykow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więtokrzy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NTT</dc:creator>
  <dc:description/>
  <cp:keywords/>
  <dc:language>en-US</dc:language>
  <cp:lastModifiedBy>NTT</cp:lastModifiedBy>
  <dcterms:modified xsi:type="dcterms:W3CDTF">2011-11-30T09:13:00Z</dcterms:modified>
  <cp:revision>1</cp:revision>
  <dc:subject/>
  <dc:title/>
</cp:coreProperties>
</file>