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50/VI/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  SMYK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  czerwca 2011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zasad usytuowania miejsc sprzedaży i podawania napojów alkoholow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terenie Gminy Smyków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iCs/>
          <w:sz w:val="22"/>
          <w:szCs w:val="22"/>
        </w:rPr>
        <w:t>Na podstawie art. 18 ust.2 pkt.15 ustawy z dnia 8 marca 1990 r. o samorządzie gminnym (Dz.U. z 2001r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Nr 142, poz.1591 z późniejszymi zmianami) oraz art.12 ust.2 ustawy z dnia 26 października 1982 r. o wychowaniu w trzeźwości i przeciwdziałaniu alkoholizmowi (Dz.U.z 2007r. Nr 70, poz.473 z późniejszymi zmianami) </w:t>
      </w:r>
      <w:r>
        <w:rPr/>
        <w:t xml:space="preserve"> Rada Gminy uchwala, co następuje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ejsca sprzedaży i podawania napojów alkoholowych z wyjątkiem napojów alkoholow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 4,5 %  zawartości alkoholu oraz piwa usytuowane będą w odległości powyżej  50 metr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d punktu sprzedaży do wejścia na teren posesji obiektów chronionych : szkół, przedszkol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biektów sportowych , obiektów kultu religijnego tj. kościołów, kaplic i cmentarzy.</w:t>
      </w:r>
    </w:p>
    <w:p>
      <w:pPr>
        <w:pStyle w:val="Normal"/>
        <w:rPr/>
      </w:pPr>
      <w:r>
        <w:rPr/>
        <w:t xml:space="preserve">2. Odległość ta będzie mierzona drogą faktycznego dojścia od wejścia do punktu sprzeda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 najbliższego wejścia na teren posesji obiektów chronion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106/XV/08 Rady Gminy w Smykowie z dnia 6 listopada 2008 roku w sprawie zasad usytuowania miejsc sprzedaży i podawania napojów alkoholowych na terenie Gminy Sm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6:00Z</dcterms:created>
  <dc:creator>Barbara Basiak</dc:creator>
  <dc:description/>
  <cp:keywords/>
  <dc:language>en-US</dc:language>
  <cp:lastModifiedBy>NTT</cp:lastModifiedBy>
  <cp:lastPrinted>2011-06-16T11:23:00Z</cp:lastPrinted>
  <dcterms:modified xsi:type="dcterms:W3CDTF">2011-07-05T07:53:00Z</dcterms:modified>
  <cp:revision>4</cp:revision>
  <dc:subject/>
  <dc:title/>
</cp:coreProperties>
</file>