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</w:t>
      </w:r>
      <w:r>
        <w:rPr>
          <w:b/>
          <w:sz w:val="24"/>
          <w:szCs w:val="28"/>
        </w:rPr>
        <w:t>Uchwała Nr  46/VII/201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Gminy Smyków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z dnia 10 czerw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: zmiany Uchwały Nr 4/II/2014 Rady Gminy Smyków z dnia 9 grudnia 2014 roku </w:t>
        <w:br/>
        <w:t xml:space="preserve">w sprawie powołania składu Komisji Stałych Rady Gminy Smy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21, ust. 1 ustawy z dnia 8 marca 1990 r. o samorządzie gminnym (Dz. U. z 2013 r. poz. 594 ze zmianami) Rada Gminy Smyk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§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4/II/2014 Rady Gminy Smyków z dnia 9 grudnia 2014 roku w sprawie powołania składu Komisji Stałych Rady Gminy Smyków zmianie ulega § 1 zdanie pierwsze, który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uje się następujące komisje stałe, których skład nie może przekroczyć 6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§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textAlignment w:val="top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Uchwała podlega podaniu do publicznej wiadomości poprzez wywieszenie na tablicach ogłoszeń </w:t>
        <w:br/>
        <w:t xml:space="preserve">w Urzędzie Gminy Smyków, a także zamieszczenie jej treści na stronie </w:t>
      </w:r>
      <w:hyperlink r:id="rId2">
        <w:r>
          <w:rPr>
            <w:rStyle w:val="InternetLink"/>
            <w:sz w:val="24"/>
            <w:szCs w:val="24"/>
          </w:rPr>
          <w:t>www.bip.smykow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godnie z  § 59 ust. 2 Statutu Gminy Smyków przyjętego uchwałą Nr 89/IX/2011 Rady Gminy Smyków </w:t>
        <w:br/>
        <w:t xml:space="preserve">z d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 grudnia 2011 roku</w:t>
      </w:r>
      <w:r>
        <w:rPr>
          <w:rFonts w:cs="Times New Roman" w:ascii="Times New Roman" w:hAnsi="Times New Roman"/>
          <w:b w:val="false"/>
          <w:sz w:val="24"/>
        </w:rPr>
        <w:t xml:space="preserve"> w sprawie przyjęcia Statutu Gminy Smyków liczbę radnych wchodzących </w:t>
        <w:br/>
        <w:t>w skład komisji ustala rada.</w:t>
      </w:r>
    </w:p>
    <w:p>
      <w:pPr>
        <w:pStyle w:val="Normal"/>
        <w:spacing w:lineRule="auto" w:line="276"/>
        <w:ind w:left="5664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4:00Z</dcterms:created>
  <dc:creator>Sylwia</dc:creator>
  <dc:description/>
  <cp:keywords/>
  <dc:language>en-US</dc:language>
  <cp:lastModifiedBy>NTT</cp:lastModifiedBy>
  <cp:lastPrinted>2015-06-11T12:41:00Z</cp:lastPrinted>
  <dcterms:modified xsi:type="dcterms:W3CDTF">2015-06-11T10:41:00Z</dcterms:modified>
  <cp:revision>8</cp:revision>
  <dc:subject/>
  <dc:title>  UCHWAŁA Nr ……</dc:title>
</cp:coreProperties>
</file>