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101/X/2012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 30 stycznia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zmian w Gminnym Programie Profilaktyki i Rozwiązywania Problemów Alkoholowych oraz Przeciwdziałania Narkomanii na 2012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 ustawy z dnia 08  marca 1990 r. o samorządzie gminnym (Dz. U. Nr 142 poz. 1591  z 2001 r. z późn. zm.); art. 4</w:t>
      </w:r>
      <w:r>
        <w:rPr>
          <w:vertAlign w:val="superscript"/>
        </w:rPr>
        <w:t xml:space="preserve">1 </w:t>
      </w:r>
      <w:r>
        <w:rPr/>
        <w:t>ust. 2 i ust. 5 ustawy z dnia 26 października 1982 r. o wychowaniu w trzeźwości i przeciwdziałaniu alkoholizmowi (</w:t>
      </w:r>
      <w:r>
        <w:rPr>
          <w:rFonts w:eastAsia="Calibri"/>
          <w:lang w:eastAsia="en-US"/>
        </w:rPr>
        <w:t>Dz.U.                z 2007 r. Nr 70, poz. 473 z późn. zm.</w:t>
      </w:r>
      <w:r>
        <w:rPr/>
        <w:t>) oraz art. 5 ust. 1, art. 10 ust. 3  ustawy z dnia  29 lipca 2005r. o Przeciwdziałaniu Narkomanii (</w:t>
      </w:r>
      <w:r>
        <w:rPr>
          <w:rFonts w:eastAsia="Calibri"/>
          <w:lang w:eastAsia="en-US"/>
        </w:rPr>
        <w:t xml:space="preserve">Dz. U. z 2005 r. Nr 179, poz.1485, z późn. zm. </w:t>
      </w:r>
      <w:r>
        <w:rPr/>
        <w:t xml:space="preserve">) Rada Gminy Smyków uchwala co następuje: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jc w:val="center"/>
        <w:rPr>
          <w:b/>
          <w:b/>
          <w:bCs/>
        </w:rPr>
      </w:pPr>
      <w:r>
        <w:rPr/>
        <w:t>§1</w:t>
      </w:r>
    </w:p>
    <w:p>
      <w:pPr>
        <w:pStyle w:val="Bezodstpw"/>
        <w:jc w:val="both"/>
        <w:rPr/>
      </w:pPr>
      <w:r>
        <w:rPr>
          <w:bCs/>
        </w:rPr>
        <w:t>1. W Gminnym Programie Profilaktyki i Rozwiązywania Problemów Alkoholowych oraz Przeciwdziałania Narkomanii na 2012 rok  przyjętym</w:t>
      </w:r>
      <w:bookmarkStart w:id="0" w:name="_GoBack"/>
      <w:bookmarkEnd w:id="0"/>
      <w:r>
        <w:rPr>
          <w:bCs/>
        </w:rPr>
        <w:t xml:space="preserve"> Uchwałą Nr 90/IX/2011 Rady Gminy Smyków z dnia 29 grudnia 2011 roku wprowadza się następujące zmiany;</w:t>
        <w:br/>
        <w:t>a) w części III pkt 5 w rubryce 4 kwotę 3.500  zł zastępuje się kwotą 5.556  zł.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b) w części III pkt.  7 w rubryce 4 kwotę 1.800 zł  zastępuje się kwotą 6.300 zł.  </w:t>
      </w:r>
    </w:p>
    <w:p>
      <w:pPr>
        <w:pStyle w:val="Bezodstpw"/>
        <w:jc w:val="both"/>
        <w:rPr>
          <w:bCs/>
        </w:rPr>
      </w:pPr>
      <w:r>
        <w:rPr>
          <w:bCs/>
        </w:rPr>
        <w:t>c) w części V pkt 1 w rubryce 4 kwotę 1.500 zł. zastępuje kwota 2.000 zł.</w:t>
      </w:r>
    </w:p>
    <w:p>
      <w:pPr>
        <w:pStyle w:val="Bezodstpw"/>
        <w:jc w:val="both"/>
        <w:rPr>
          <w:b/>
          <w:b/>
          <w:bCs/>
        </w:rPr>
      </w:pPr>
      <w:r>
        <w:rPr>
          <w:bCs/>
        </w:rPr>
        <w:t>2. Ujednolicony tekst Gminnego Programu Profilaktyki i Rozwiązywania Problemów Alkoholowych oraz Przeciwdziałania Narkomanii na 2012 rok stanowi załącznik do niniejszej Uchwały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2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3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chodzi w życie w dniu podjęci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right"/>
        <w:rPr/>
      </w:pPr>
      <w:r>
        <w:rPr/>
        <w:t xml:space="preserve"> </w:t>
      </w:r>
      <w:r>
        <w:rPr>
          <w:i w:val="false"/>
          <w:iCs w:val="false"/>
        </w:rPr>
        <w:t xml:space="preserve">Załącznik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 Uchwały </w:t>
      </w:r>
      <w:r>
        <w:rPr>
          <w:i w:val="false"/>
        </w:rPr>
        <w:t>101/X/2012</w:t>
      </w:r>
    </w:p>
    <w:p>
      <w:pPr>
        <w:pStyle w:val="Heading"/>
        <w:ind w:left="4956" w:hanging="0"/>
        <w:jc w:val="right"/>
        <w:rPr/>
      </w:pPr>
      <w:r>
        <w:rPr>
          <w:i w:val="false"/>
          <w:iCs w:val="false"/>
        </w:rPr>
        <w:t xml:space="preserve">Rady Gminy Smyków </w:t>
      </w:r>
    </w:p>
    <w:p>
      <w:pPr>
        <w:pStyle w:val="Heading"/>
        <w:ind w:left="4956" w:hanging="0"/>
        <w:jc w:val="right"/>
        <w:rPr/>
      </w:pPr>
      <w:r>
        <w:rPr>
          <w:i w:val="false"/>
          <w:iCs w:val="false"/>
        </w:rPr>
        <w:t xml:space="preserve">z dnia 30 stycznia 2012 roku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minny Program Profilaktyki i Rozwiązywania Problemów Alkoholowych oraz Przeciwdziałania Narkomanii na 2012 rok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16"/>
        <w:gridCol w:w="5219"/>
        <w:gridCol w:w="1440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zad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tody </w:t>
            </w:r>
          </w:p>
          <w:p>
            <w:pPr>
              <w:pStyle w:val="TextBody"/>
              <w:rPr/>
            </w:pPr>
            <w:r>
              <w:rPr/>
              <w:t>i sposob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 xml:space="preserve">Współpraca z placówkami </w:t>
            </w:r>
            <w:r>
              <w:rPr>
                <w:bCs/>
              </w:rPr>
              <w:t>służby zdrowi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ecznictwa stacjonarnego i ambulatoryjnego tj. Woj. Szpital Specjalistyczny dla Psychicznie i Nerwowo Chorych w Morawicy k/Kielc, Poradnią </w:t>
            </w:r>
          </w:p>
          <w:p>
            <w:pPr>
              <w:pStyle w:val="Bezodstpw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Odwykową w Końskich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Finansowanie programów profilaktycznych w placówkach oświatowych.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akup fachowej literatury i współudział w ogólnopolskich społecznych kampaniach edukacyjnych dotyczących profilaktyki i rozwiązywania problemów alkoholowych.</w:t>
            </w:r>
          </w:p>
          <w:p>
            <w:pPr>
              <w:pStyle w:val="TextBody"/>
              <w:ind w:left="7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2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rodzinom w których występują problemy alkoholowe oraz problemy narkomanii pomocy psycho – społecznej, prawnej, ochrony przed przemocą w rodzinie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Finansowanie Punktu Konsultacyjnego dla osób </w:t>
            </w:r>
            <w:r>
              <w:rPr/>
              <w:t>uzależnionych od alkoholu i narkotyków, ich rodzin i ofiar przemocy w rodzinie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bCs/>
              </w:rPr>
              <w:t>Działalność GKRPA: z</w:t>
            </w:r>
            <w:r>
              <w:rPr/>
              <w:t xml:space="preserve">a udział w posiedzeniu komisji ustala się wynagrodzenie w wysokości 150,00 złotych (słownie: sto pięćdziesiąt złotych 00/100) dla Przewodniczącego, Sekretarza oraz Członków Komisji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</w:rPr>
              <w:t>Prowadzenie indywidualnych rozmów edukacyjno-motywacyjnych z osobami uzależnionymi, rodzinami oraz ofiarami przemocy w rodzinie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Kierowanie wniosków do Sądu Rodzinnego o wszczęcie obowiązku przymusowego leczenia odwykowego i obowiązkowi poddania takiemu leczeniu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</w:rPr>
              <w:t>Zapewnienie rodzinom pomocy prawnej i innej służącej eliminacji skutków alkoholowych przy udziale Radcy Prawnego Urzędu Gminy w Smykowie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Pokrycie kosztów badań przeprowadzanych przez biegłych w przedmiocie uzależnienia od</w:t>
            </w:r>
            <w:r>
              <w:rPr>
                <w:b/>
                <w:bCs/>
              </w:rPr>
              <w:t xml:space="preserve"> </w:t>
            </w:r>
            <w:r>
              <w:rPr/>
              <w:t>alkoholu osób kierowanych przez GKRPA w Smykowie na leczenie odwykowe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zkolenie członków GKRPA, osób instytucji współpracujących z Komisją na temat uzależni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500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6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Prowadzenie profilaktycznej działalności  informacyjnej w zakresie rozwiązywania problemów alkoholowych i przeciwdziałania narkomanii w  szczególności dla dzieci i młodzieży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gospodarowanie czasu wolnego, wskazanie pozytywnych wzorców osobowych poprzez rozwój </w:t>
            </w:r>
          </w:p>
          <w:p>
            <w:pPr>
              <w:pStyle w:val="Bezodstpw"/>
              <w:rPr/>
            </w:pPr>
            <w:r>
              <w:rPr/>
              <w:tab/>
              <w:t xml:space="preserve">zorganizowanych zajęć pozalekcyjnych </w:t>
            </w:r>
          </w:p>
          <w:p>
            <w:pPr>
              <w:pStyle w:val="Bezodstpw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w świetlicach szkolnych i środowiskowych.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 xml:space="preserve">Wspieranie inicjatyw związanych z organizowaniem dla dzieci i młodzieży czasu wolnego od nauki tj. festyny,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certy, konkursy, rozgrywki sportowe, udostępnienie sal gimnastycznych,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miz OSP, świetlic szkolnych i środowiskowych  po zakończeniu zajęć szkolnych i w dni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lne od nauk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alternatywnych form spędzania wolnego czasu dla dzieci i młodzieży szczególnie narażonych na działanie czynników ryzyka (obozy, kolonie, biwaki, turnusy rehabilitacyjne), dofinansowanie obozów profilaktyczno-szkoleniowo wypoczynkowych dla młodzieży OSP zagrożonych wykluczeniem społecznym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i finansowanie wyjazdów  dzieci i młodzieży na imprezy kulturalne i sportow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finansowanie działalności sportowej (zakup nagród, doposażenia i materiałów do urządzenia  miejsca przy obiektach sportowo-rekreacyjnych w związku z organizowaniem spotkań o charakterze profilaktycznym, w tym wynagrodzenia dla osób prowadzących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rganizowanie i dofinansowanie uroczystości rocznicowych i patriotycznych oraz biwaku z harcerzami z udziałem dzieci i młodzieży z rodzin zagrożonych uzależnieniam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ptacja i wyposażenie pomieszczeń świetlic szkolnych i środowiskowych w których organizowanie będą zajęcia profilaktycz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3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 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.55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.3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graniczanie dostępności do alkoholu – ustalenie zasad wydawania i cofania zezwoleń na prowadzenie sprzedaży napojów alkoholowych oraz kontrola przestrzegania zasad obrotu tymi napojami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rola punktów sprzedaży napojów alkoholowych na terenie gminy 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acja szkoleń dla właścicieli punktów sprzedaży napojów alkoholowych.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biurowych oraz znaczków pocztowych związanych z działalnością GKRPA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0" w:after="0"/>
              <w:rPr>
                <w:sz w:val="23"/>
                <w:szCs w:val="23"/>
              </w:rPr>
            </w:pPr>
            <w:r>
              <w:rPr/>
              <w:t xml:space="preserve">Wspieranie materialne i finansowe </w:t>
            </w:r>
            <w:r>
              <w:rPr>
                <w:bCs/>
              </w:rPr>
              <w:t xml:space="preserve">policji w </w:t>
            </w:r>
            <w:r>
              <w:rPr>
                <w:sz w:val="23"/>
                <w:szCs w:val="23"/>
              </w:rPr>
              <w:t xml:space="preserve"> wykonywaniu zadań ustawowych w zakresie przeciwdziałania alkoholizmow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sz w:val="23"/>
                <w:szCs w:val="23"/>
              </w:rPr>
              <w:t>narkomanii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działanie z Kościołem oraz innymi instytucjami zajmującymi się statutowo rozwiązywaniem problemów alkoholowych oraz narkomanii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półpraca z GOPS oraz organizacjami pozarządowymi w organizowaniu spotkania z Mikołajem oraz  spotkania wigilijneg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000</w:t>
            </w:r>
          </w:p>
        </w:tc>
      </w:tr>
      <w:tr>
        <w:trPr>
          <w:trHeight w:val="1065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.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5:00Z</dcterms:created>
  <dc:creator>Odbiorca</dc:creator>
  <dc:description/>
  <cp:keywords/>
  <dc:language>en-US</dc:language>
  <cp:lastModifiedBy>MEN</cp:lastModifiedBy>
  <cp:lastPrinted>2012-01-19T08:51:00Z</cp:lastPrinted>
  <dcterms:modified xsi:type="dcterms:W3CDTF">2012-02-03T12:05:00Z</dcterms:modified>
  <cp:revision>4</cp:revision>
  <dc:subject/>
  <dc:title/>
</cp:coreProperties>
</file>