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0/X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stycznia 201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wyodrębnienie funduszu soł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            ( t. j. Dz. U. z 2001 r. Nr 142, poz. 1591 z późn. zm.), w związku z art. 1 ust. 1 ustawy z dnia 20 lutego 2009r. o funduszu sołeckim ( Dz. U. z 2009r. Nr 52, poz. 420 z późn. zm.) Rada Gminy Smyków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wyodrębnienie w budżecie gminy Smyków na 2013 rok środków stanowiących fundusz sołec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0 lutego 2009r. o funduszu sołeckim ( Dz. U. z  2009r. Nr 52, poz. 420                    z późn. zm.) wprowadziła możliwość tworzenia funduszu sołeckiego poprzez wyodrębnienie w budżecie gminy środków przeznaczonych na realizację przedsięwzięć wnioskowanych przez sołectwa. Decyzję w sprawie utworzenia w/w funduszu podejmuje rada gminy do dnia 31 marca roku poprzedzającego rok budżetowy, podejmując uchwałę, w której wyraża zgodę albo nie wyraża zgody na wyodrębnienie funduszu w roku budżetow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1:00Z</dcterms:created>
  <dc:creator>*</dc:creator>
  <dc:description/>
  <cp:keywords/>
  <dc:language>en-US</dc:language>
  <cp:lastModifiedBy>MEN</cp:lastModifiedBy>
  <cp:lastPrinted>2012-01-20T10:39:00Z</cp:lastPrinted>
  <dcterms:modified xsi:type="dcterms:W3CDTF">2012-02-01T08:57:00Z</dcterms:modified>
  <cp:revision>3</cp:revision>
  <dc:subject/>
  <dc:title/>
</cp:coreProperties>
</file>