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94/X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MY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tycznia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sprawie: zmiany Uchwały Nr 4/I/10 Rady Gminy Smyków z dnia 1 grudnia 2010 roku w sprawie powołania składu Komisji Stałych Rady Gminy Smy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21, ust. 1 ustawy z dnia 8 marca 1990 r. o samorządzie gminnym (Dz. U. z 2001 r. Nr 142 poz. 1591 z późn. zm.) Rada Gminy Smyków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4/I/10 Rady Gminy Smyków z dnia 1 grudnia 2010 roku w sprawie powołania składu Komisji Stałych Rady Gminy Smyków zmianie ulega § 1, który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wołuje się następujące komisje stał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Komisja planowania budżetu, finansów, rolnictwa i leśni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Kołodziejczyk Jacek Pio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Kosma Mari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Kubała 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Lesiak Grzego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Śliz Ro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Komisja oświaty, kultury, zdrowia i spraw socj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uda Jerzy Józ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Kołodziejczyk Jacek Pio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Kosma Mari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Lesiak Grzegor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Skrzyniarz Ren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Komisja bezpieczeństwa publicznego, ochrony przeciwpożarowej i komunik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uda Jerzy Józef</w:t>
      </w:r>
    </w:p>
    <w:p>
      <w:pPr>
        <w:pStyle w:val="Normal"/>
        <w:rPr/>
      </w:pPr>
      <w:r>
        <w:rPr>
          <w:sz w:val="24"/>
          <w:szCs w:val="24"/>
        </w:rPr>
        <w:t xml:space="preserve">2) Kastarynda Agnieszka Małgorz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Kochel Jan Andr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Kubała 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Lesiak Grzegor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Komisja przemysłu, gospodarki terenowej, budownictwa i ochrony środow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Jarek Danuta</w:t>
      </w:r>
    </w:p>
    <w:p>
      <w:pPr>
        <w:pStyle w:val="Normal"/>
        <w:rPr/>
      </w:pPr>
      <w:r>
        <w:rPr>
          <w:sz w:val="24"/>
          <w:szCs w:val="24"/>
        </w:rPr>
        <w:t>2) Kastarynda Agnieszka Małgor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rzygodzki Gustaw Grzego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Skrzyniarz Renata </w:t>
      </w:r>
    </w:p>
    <w:p>
      <w:pPr>
        <w:pStyle w:val="Normal"/>
        <w:rPr/>
      </w:pPr>
      <w:r>
        <w:rPr>
          <w:sz w:val="24"/>
          <w:szCs w:val="24"/>
        </w:rPr>
        <w:t>5) Szczepańczyk Dariusz Irene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Kozłowski Stani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chwała podlega podaniu do publicznej wiadomości poprzez umieszczenie na tablicach ogłoszeń w Urzędzie Gminy Smyków, a także poprzez zamieszczenie jej treści na stronie internetowej Urzędu.</w:t>
      </w:r>
    </w:p>
    <w:p>
      <w:pPr>
        <w:pStyle w:val="Normal"/>
        <w:spacing w:lineRule="atLeast" w:line="240"/>
        <w:jc w:val="right"/>
        <w:textAlignment w:val="top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6:00Z</dcterms:created>
  <dc:creator>Sylwia</dc:creator>
  <dc:description/>
  <cp:keywords/>
  <dc:language>en-US</dc:language>
  <cp:lastModifiedBy>MEN</cp:lastModifiedBy>
  <cp:lastPrinted>2010-12-03T12:52:00Z</cp:lastPrinted>
  <dcterms:modified xsi:type="dcterms:W3CDTF">2012-02-01T09:46:00Z</dcterms:modified>
  <cp:revision>2</cp:revision>
  <dc:subject/>
  <dc:title>  UCHWAŁA Nr ……</dc:title>
</cp:coreProperties>
</file>