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UCHWAŁA NR 82/XIII/2015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RADY GMINY SMYKÓW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/>
          <w:b/>
          <w:sz w:val="26"/>
          <w:szCs w:val="26"/>
        </w:rPr>
        <w:t>z dnia 29 grudnia 2015r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sz w:val="26"/>
          <w:szCs w:val="26"/>
        </w:rPr>
      </w:pPr>
      <w:r>
        <w:rPr>
          <w:rFonts w:eastAsia="TimesNewRomanPS-BoldMT" w:cs="TimesNewRomanPS-BoldMT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w sprawie przyjęcia Wieloletniego programu gospodarowania mieszkaniowym zasobem Gminy Smyków na lata 2016-2020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Na podstawie art. 18 ust. 2 pkt. 15, art. 40 ust. 1 ustawy z dnia 8 marca 1990 roku                 o samorządzie gminnym / Dz.U. z 2013 r. poz. 594 z późn. zm./ oraz art. 21 ust. 1 pkt 1i ust. 2 ustawy z dnia 21 czerwca 2001 r. o ochronie praw lokatorów, mieszkaniowym zasobie gminy i o zmianie Kodeksu cywilnego /Dz.U. z 2005 r. Nr 31, poz. 266 z późn. zm./</w:t>
      </w:r>
      <w:r>
        <w:rPr>
          <w:rFonts w:eastAsia="TimesNewRomanPS-BoldMT" w:cs="TimesNewRomanPS-BoldMT"/>
          <w:sz w:val="26"/>
          <w:szCs w:val="26"/>
        </w:rPr>
        <w:t>Rada Gminy Smyków uchwala, co następuje: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§ 1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sz w:val="26"/>
          <w:szCs w:val="26"/>
        </w:rPr>
        <w:t xml:space="preserve">Uchwala się Wieloletni program gospodarowania mieszkaniowym zasobem gminy na lata </w:t>
      </w:r>
      <w:r>
        <w:rPr>
          <w:rFonts w:eastAsia="TimesNewRomanPS-BoldMT" w:cs="TimesNewRomanPS-BoldMT"/>
          <w:sz w:val="26"/>
          <w:szCs w:val="26"/>
        </w:rPr>
        <w:t xml:space="preserve">2016-2020 </w:t>
      </w:r>
      <w:r>
        <w:rPr>
          <w:rFonts w:eastAsia="TimesNewRomanPSMT" w:cs="TimesNewRomanPSMT"/>
          <w:sz w:val="26"/>
          <w:szCs w:val="26"/>
        </w:rPr>
        <w:t>stanowiący załącznik do niniejszej uchwały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§ 2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sz w:val="26"/>
          <w:szCs w:val="26"/>
        </w:rPr>
        <w:t xml:space="preserve">Wykonanie uchwały powierza się Wójtowi Gminy  </w:t>
      </w:r>
      <w:r>
        <w:rPr>
          <w:rFonts w:eastAsia="TimesNewRomanPS-BoldMT" w:cs="TimesNewRomanPS-BoldMT"/>
          <w:sz w:val="26"/>
          <w:szCs w:val="26"/>
        </w:rPr>
        <w:t>Smyków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§ 3.</w:t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Uchwała wchodzi w życie po upływie 14 dni od dnia ogłoszenia w Dzienniku Urzędowym Województwa Świętokrzyskiego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§ 4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6"/>
          <w:szCs w:val="26"/>
        </w:rPr>
        <w:t>Traci moc Uchwała Nr 33/V/2011 Rady Gminy Smyków z dnia 12 kwietnia 2011r.              w sprawie przyjęcia wieloletniego programu gospodarowania mieszkaniowym zasobem Gminy Smyków na lata 2011-2015</w:t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UZASADNIENIE DO UCHWAŁY NR 82/XIII/2015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 xml:space="preserve">RADY GMINY SMYKÓW </w:t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b/>
          <w:bCs/>
          <w:sz w:val="26"/>
          <w:szCs w:val="26"/>
        </w:rPr>
        <w:t>z dnia 29 grudnia 2015r.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Cs/>
          <w:sz w:val="26"/>
          <w:szCs w:val="26"/>
        </w:rPr>
        <w:t xml:space="preserve">Niniejszy projekt Uchwały Rady Gminy Smyków w sprawie przyjęcia Wieloletniego programu gospodarowania mieszkaniowym zasobem Gminy Smyków na lata 2016-2020 zostaje przedłożony do uchwalenia w związku z upływem okresu obowiązywania poprzedniego programu przyjętego </w:t>
      </w:r>
      <w:r>
        <w:rPr>
          <w:rFonts w:eastAsia="TimesNewRomanPSMT" w:cs="TimesNewRomanPSMT"/>
          <w:i/>
          <w:sz w:val="26"/>
          <w:szCs w:val="26"/>
        </w:rPr>
        <w:t>Uchwałą Nr 33/V/2011 Rady Gminy Smyków z dnia 12 kwietnia 2011r. w sprawie przyjęcia wieloletniego programu gospodarowania mieszkaniowym zasobem Gminy Smyków na lata 2011-2015</w:t>
      </w:r>
      <w:r>
        <w:rPr>
          <w:rFonts w:eastAsia="TimesNewRomanPSMT" w:cs="TimesNewRomanPSMT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Przedmiotowa uchwała jest aktem prawa miejscowego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6"/>
          <w:szCs w:val="26"/>
        </w:rPr>
        <w:t xml:space="preserve">Zgodnie z art. 21 ust. 1 pkt ustawy z dnia 21 czerwca 2001 r. o ochronie praw lokatorów, mieszkaniowym zasobie gminy i o zmianie Kodeksu cywilnego /Dz.U. </w:t>
        <w:br/>
        <w:t>z 2005 r. Nr 31, poz. 266 z późn. zm./ wieloletni program gospodarowania mieszkaniowym zasobem Gminy przyjmuje Rada Gminy.</w:t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30:00Z</dcterms:created>
  <dc:creator>NTT</dc:creator>
  <dc:description/>
  <cp:keywords/>
  <dc:language>en-US</dc:language>
  <cp:lastModifiedBy>NTT</cp:lastModifiedBy>
  <dcterms:modified xsi:type="dcterms:W3CDTF">2015-12-31T06:40:00Z</dcterms:modified>
  <cp:revision>4</cp:revision>
  <dc:subject/>
  <dc:title/>
</cp:coreProperties>
</file>