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38/V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 kwietnia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ad i trybu przeprowadzenia konsultacji społecznych dotyczących nadania statutów sołectwom Gminy Smyk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ust. 2 w związku z art. 35 ust. 1 Ustawy z dnia 8 marca 1990 r. </w:t>
        <w:br/>
        <w:t>o samorządzie gminnym (Dz. U. z 2001 r. Nr 142, poz. 1591 ze zmianami) Rada Gminy Smyków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anawia przeprowadzić konsultacje z mieszkańcami Gminy Smyków  w sprawie nadania statutów sołectwom na zasadach określonych w niniejszej uchw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sultacjach mają prawo brać udział wszyscy mieszkańcy sołectw Gminy Smyków 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mieszkańca gminy rozumie się osobę pełnoletnią, nie pozbawioną praw publicznych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zebywają na terenie sołectwa z zamiarem stałego pobytu, nawet jeśli osoba nie jest zameldowana na stałe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otyczące nadania statutów sołectwom Gminy  Smyków odbywają się po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wyłożenie projektów statutów do publicznego wglądu w okresie konsultacji w Urzędzie Gminy w Smykowie  - Smyków 91  ( pokój nr 5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łożenie projektów statutów w okresie konsultacji u Sołtysów Gminy Smyków 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zgodnieniu z Sołtysem w obiekcie użyteczności publicznej, celem udostępnienia ich mieszkańc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zamieszczenie projektów statutów w okresie konsultacji w Biuletynie Informacji Publicznej Urzędu Gminy Smyków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opinii Rad Sołecki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terminie i miejscu wyłożenia projektów statutów sołectw Wójt Gminy Smyków  zawiadamia mieszkańców obwieszczeniem, podanym do publicznej wiadomości poprzez rozplakatowanie na tablicach ogłoszeń w sołectwach Gminy Smyków  oraz zamieszczenie informacji w Biuletynie Informacji Publicznej Urzędu Gminy Smyków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ójt Gminy Smyków  przekazuje projekt statutu sołectwa do zaopiniowania właściwej Radzie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przekazuje swoją opinię w terminie 14 dni od dnia otrzymania. Brak opinii uznaje się za akceptację treści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Konsultacje polegać będą w szczególności na pisemnym zgłaszaniu przez mieszkańców do Wójta Gminy Smyków  uwag do projektów statutów w terminie 14 dni od dnia wyłożenia projektów statutów zgodnie z 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sultacje podsumowane będą na ogólnym zebraniu sołtysów zorganizowanym w Urzędzie Gminy Smyków. Na tym zebraniu będą przedstawione również opinie poszczególnych Sołtysów i Rad Sołec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łożone propozycje zmian do projektów statutów wraz z opinią Wójta i organów sołectwa zostaną  przedłożone  Radzie Gminy Smyków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  Świętokrzyskiego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7:00Z</dcterms:created>
  <dc:creator>Grunt</dc:creator>
  <dc:description/>
  <cp:keywords/>
  <dc:language>en-US</dc:language>
  <cp:lastModifiedBy>NTT</cp:lastModifiedBy>
  <dcterms:modified xsi:type="dcterms:W3CDTF">2012-03-15T13:53:00Z</dcterms:modified>
  <cp:revision>3</cp:revision>
  <dc:subject/>
  <dc:title>UCHWAŁA NR 17/VI/2011</dc:title>
</cp:coreProperties>
</file>