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 xml:space="preserve">UCHWAŁA  Nr 36/VI/2015   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Rady Gminy Smyków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z dnia 19 maja 2015 r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Koneckiemu na realizację zadania w zakresie transportu zbiorowego i dróg publicz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10 ust 2, art.18 ust.2 pkt. 15, art. 58 ust.1 ustawy z dnia 8 marca 1990 r.                       o samorządzie gminnym (t.j. Dz. U. z 2013 r. poz. 594, z późn. zm.) w związku                       z art. 216 ust.2 pkt. 5 i art. 220 ustawy z dnia 27 sierpnia 2009 roku o finansach publicznych                  (tj. Dz. U. z 2013 poz. 885, z późn. zm.),  </w:t>
      </w:r>
      <w:r>
        <w:rPr>
          <w:b/>
        </w:rPr>
        <w:t>Rada Gminy Smyków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rPr/>
      </w:pPr>
      <w:r>
        <w:rPr/>
        <w:t>Udziela się pomocy finansowej dla Powiatu Koneckiego na wykonanie  następujących  inwestycji drogow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budowa drogi powiatowej -  Nr 0401T Stąporków –Smyków –Radoszyce, Słupia- Włoszczowa na odcinku od km 18+740 do km 19+730 na długości 990 mb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budowa drogi powiatowej -  Nr 0461T Miedzierza –Matyniów –Przyłogi, na odcinku od km 5+100 do km 5+373 na długości 273 mb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budowa drogi powiatowej -  Nr 0471T Stanowiska- Kłucko- Filipy, na odcinku od km 0+000 do km 0+990 na długości 990 mb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a współfinansuje przebudowę dróg powiatowych wymienionych w ust.1 kwotą 650.000,00 zł. (słownie: sześćset pięćdziesiąt tysięcy złotych, 00/100 grosz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Szczegółowe warunki udzielenia pomocy finansowej,  jej przeznaczenia i zasady  rozliczenia środków określone zostaną umową zawartą pomiędzy Gminą Smyków, a Powiatem  Koneckim, do której </w:t>
      </w:r>
      <w:r>
        <w:rPr>
          <w:rFonts w:eastAsia="Calibri"/>
          <w:lang w:eastAsia="en-US"/>
        </w:rPr>
        <w:t>zawarcia upow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nia s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TimesNewRoman;MS Mincho"/>
          <w:lang w:eastAsia="en-US"/>
        </w:rPr>
        <w:t>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 xml:space="preserve">Pomoc finansowa, o której mowa w § 1, zostanie udzielona ze środków własnych budżetu Gminy Smyków roku 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Powiatu na posiedzeniu w dniu 11.05.2015 roku  zaopiniował pozytywnie wniosek złożony przez Wójta Gminy Smyków w sprawie przebudowy dróg powiatowych na terenie Gminy Smyk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rzebudową objęte będą następujące drogi powiat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r 0401T Stąporków –Smyków –Radoszyce, Słupia- Włoszczowa na odcinku od km 18+740 do km 19+730 na długości 990 mb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r 0461T Miedzierza –Matyniów –Przyłogi, na odcinku od km 5+100 do km 5+373 na długości 273 mb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r 0471T Stanowiska- Kłucko- Filipy, na odcinku od km 0+000 do km 0+990 na długości 990 m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Zgodnie  z zapisem art. 10 ust. 2 ustawy z dnia 8 marca 1990 r. o samorządzie gminnym (</w:t>
      </w:r>
      <w:r>
        <w:rPr>
          <w:rFonts w:eastAsia="Calibri" w:cs="TimesNewRomanPSMT;Times New Roman" w:ascii="TimesNewRomanPSMT;Times New Roman" w:hAnsi="TimesNewRomanPSMT;Times New Roman"/>
          <w:lang w:eastAsia="pl-PL"/>
        </w:rPr>
        <w:t>Gminy, związki międzygminne oraz stowarzyszenia jednostek samorządu terytorialnego mogą sobie wzajemnie bądź innym jednostkom samorządu terytorialnego udzielać pomocy,          w tym pomocy finansowej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b/>
          <w:lang w:eastAsia="pl-PL"/>
        </w:rPr>
        <w:t>Mając na względzie powyższe podjęcie uchwały jest zasad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3:00Z</dcterms:created>
  <dc:creator>G4D</dc:creator>
  <dc:description/>
  <cp:keywords/>
  <dc:language>en-US</dc:language>
  <cp:lastModifiedBy>NTT</cp:lastModifiedBy>
  <cp:lastPrinted>2015-05-14T12:27:00Z</cp:lastPrinted>
  <dcterms:modified xsi:type="dcterms:W3CDTF">2015-05-19T12:03:00Z</dcterms:modified>
  <cp:revision>2</cp:revision>
  <dc:subject/>
  <dc:title/>
</cp:coreProperties>
</file>