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160/XVIII /2013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SMYKÓW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5 marca 2013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 Przyjęcia oceny zasobów pomocy społecznej  Gminy Smyków za rok 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18 ust. 2 pkt. 15  ustawy z dnia 8 marca 1990r. </w:t>
        <w:br/>
        <w:t xml:space="preserve">o samorządzie gminnym (Dz. U. z 2001r. Nr 142, poz. 1591 z późn. zm.) art. 16a  ust. 4 ustawy z dnia 12 marca 2004 r. o pomocy społecznej (Dz. U. z 2009 r. Nr 175, poz. 1362 </w:t>
        <w:br/>
        <w:t>z późn. zm.)  Rada Gminy Smyków uchwala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ę zasobów pomocy społecznej Gminy Smyków za rok 2012 w brzmieniu określonym w załączniku do niniejszej uchwał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Smyków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 do uchwał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16a ustawy o pomocy społecznej, który wszedł w życie z dniem 03.05.2011r. ustawą z dnia 18 marca 2011r. o zmianie ustawy o pomocy społecznej oraz ustawy o świadczeniach opieki zdrowotnej finansowanych ze środków publicznych (Dz. U. Nr 81 poz. 440), gmina, powiat i samorząd województwa przygotowują ocenę zasobów pomocy społecznej w oparciu o analizę lokalnej sytuacji społecznej i demograficznej. Ust. 4 powołanego wyżej artykułu stanowi, iż organ wykonawczy jednostki samorządu terytorialnego przedstawia co roku do dnia 30 kwietnia odpowiednio radzie gminy, radzie powiatu a do 30 czerwca sejmikowi województwa właściwej jednostki samorządu terytorialnego ocenę zasobów pomocy społecznej. Ocena wraz z rekomendacjami jest podstawą do planowania budżetu na rok następny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oby pomocy społecznej Gminy Smyków, określone w przedłożonej ocenie, obejmują w szczególności infrastrukturę, kadrę, organizacje pozarządowe i nakłady finansowe na zadania pomocy społecznej bez względu na podmiot je finansujący </w:t>
        <w:br/>
        <w:t>i realizujący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14:00Z</dcterms:created>
  <dc:creator>Odbiorca</dc:creator>
  <dc:description/>
  <dc:language>en-US</dc:language>
  <cp:lastModifiedBy>NTT</cp:lastModifiedBy>
  <dcterms:modified xsi:type="dcterms:W3CDTF">2013-03-19T09:14:00Z</dcterms:modified>
  <cp:revision>2</cp:revision>
  <dc:subject/>
  <dc:title/>
</cp:coreProperties>
</file>