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UCHWAŁA NR 148/XVI/2012</w:t>
      </w:r>
    </w:p>
    <w:p>
      <w:pPr>
        <w:pStyle w:val="TextBody"/>
        <w:rPr/>
      </w:pPr>
      <w:r>
        <w:rPr/>
        <w:t xml:space="preserve">RADY GMINY SMYKÓW </w:t>
      </w:r>
    </w:p>
    <w:p>
      <w:pPr>
        <w:pStyle w:val="TextBody"/>
        <w:rPr/>
      </w:pPr>
      <w:r>
        <w:rPr/>
        <w:t xml:space="preserve">z dnia 28 grudnia 2012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ustalenia wysokości diet dla sołtysów za udział w sesji Rady Gminy Smyk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37 b ust 1 ustawy z dnia 8 marca 1990 r. o samorządzie gminnym ( Dz.U. z 2001 r., Nr 142, poz. 1591 z późn. zm),  Rada Gminy Smyków uchwala co następuje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1</w:t>
        <w:br/>
        <w:br/>
        <w:t xml:space="preserve">Ustala się dietę w wysokości 120,00 zł ( słownie: sto dwadzieścia złotych). dla sołtysów za udział </w:t>
        <w:br/>
        <w:t>w sesji Rady Gminy  Smyków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§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§4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Traci moc uchwała Nr 87/XII/08 Rady Gminy w Smykowie z dnia 30 kwietnia 2008 r. </w:t>
        <w:br/>
        <w:t>w sprawie ustalenia wysokości diet dla sołtysów za udział w sesji Rady Gminy Smyków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§5.</w:t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wchodzi w życie z dniem podjęcia z mocą obowiązującą od 1 stycznia 2013 roku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48:00Z</dcterms:created>
  <dc:creator>NTT</dc:creator>
  <dc:description/>
  <cp:keywords/>
  <dc:language>en-US</dc:language>
  <cp:lastModifiedBy>NTT</cp:lastModifiedBy>
  <dcterms:modified xsi:type="dcterms:W3CDTF">2013-01-02T09:17:00Z</dcterms:modified>
  <cp:revision>4</cp:revision>
  <dc:subject/>
  <dc:title/>
</cp:coreProperties>
</file>