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>UCHWAŁA NR 147/XVI/2012</w:t>
      </w:r>
    </w:p>
    <w:p>
      <w:pPr>
        <w:pStyle w:val="TextBody"/>
        <w:rPr/>
      </w:pPr>
      <w:r>
        <w:rPr/>
        <w:t xml:space="preserve">RADY GMINY SMYKÓW </w:t>
      </w:r>
    </w:p>
    <w:p>
      <w:pPr>
        <w:pStyle w:val="TextBody"/>
        <w:rPr/>
      </w:pPr>
      <w:r>
        <w:rPr/>
        <w:t xml:space="preserve">z dnia 28 grudnia 2012 rok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sprawie ustalenia wysokości diet przysługującym radnym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Na podstawie art.25 ust 4, 6 ustawy z dnia 8 marca 1990 r. o samorządzie gminnym ( Dz.U. z 2001 r., Nr 142, poz. 1591 z późn. zm),  Rada Gminy Smyków uchwala co następuje: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§1</w:t>
        <w:br/>
        <w:br/>
        <w:t xml:space="preserve">Ustala się dietę dla radnych za udział w posiedzeniu Rady Gminy  w wysokości 200,00 zł </w:t>
        <w:br/>
        <w:t>( słownie: dwieście złotych).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tytułu posiedzenia komisji stałych Rady Gminy członkowie otrzymują dietę w wysokości 200, 00 zł (słownie: dwieście złotych) za każdy dzień posiedzenia.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</w:rPr>
        <w:t>§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</w:rPr>
        <w:t>§4.</w:t>
      </w:r>
    </w:p>
    <w:p>
      <w:pPr>
        <w:pStyle w:val="TextBody"/>
        <w:jc w:val="left"/>
        <w:rPr/>
      </w:pPr>
      <w:r>
        <w:rPr>
          <w:b w:val="false"/>
        </w:rPr>
        <w:t>Traci moc uchwała Nr 7/II/06 Rady Gminy w Smykowie z dnia 14 grudnia 2006 r. w sprawie ustalenia wysokości diet przysługującym radnym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§5.</w:t>
      </w:r>
    </w:p>
    <w:p>
      <w:pPr>
        <w:pStyle w:val="Normal"/>
        <w:rPr/>
      </w:pPr>
      <w:r>
        <w:rPr>
          <w:rFonts w:cs="Times New Roman" w:ascii="Times New Roman" w:hAnsi="Times New Roman"/>
        </w:rPr>
        <w:t>Uchwała wchodzi w życie z dniem podjęcia z mocą obowiązującą od 1 stycznia 2013 roku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9:00:00Z</dcterms:created>
  <dc:creator>NTT</dc:creator>
  <dc:description/>
  <cp:keywords/>
  <dc:language>en-US</dc:language>
  <cp:lastModifiedBy>NTT</cp:lastModifiedBy>
  <dcterms:modified xsi:type="dcterms:W3CDTF">2012-12-31T09:51:00Z</dcterms:modified>
  <cp:revision>4</cp:revision>
  <dc:subject/>
  <dc:title/>
</cp:coreProperties>
</file>