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146/XVI/2012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8 grudnia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określenia zryczałtowanych miesięcznych diet przysługujących Przewodniczącemu i Wiceprzewodniczącemu Rady Gminy Smyk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25 ust 4, 6 i 8 ustawy z dnia 8 marca 1990 r. o samorządzie gminnym </w:t>
        <w:br/>
        <w:t>( Dz.U. z 2001 r., Nr 142, poz. 1591 z późn. zm.), w związku z § 3 pkt 3 rozporządzenia Rady Ministrów z dnia 26 lipca 2000 r. w sprawie maksymalnej wysokości diet przysługujących radnemu gminy ( Dz. U. z 2000 r. Nr 61, poz. 710), Rada Gminy Smyków uchwala co następuje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§1</w:t>
        <w:br/>
        <w:br/>
        <w:t>Ustala się zryczałtowaną miesięczną dietę dla Przewodniczącego Rady Gminy Smyków w wysokości 1 200, 00 zł ( słownie : jeden tysiąc dwieście złotych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zryczałtowaną miesięczną dietę dla Wiceprzewodniczącego Rady Gminy Smyków w wysokości 600, 00 zł ( słownie : sześćset złotych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esięczna dieta Przewodniczącego Rady Gminy ulega zmniejszeniu o 10% za każdą nieobecność w posiedzeniu Rady Gminy i posiedzeniu Komisji Stałych Rady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sięczna dieta Wiceprzewodniczącego Rady Gminy ulega zmniejszeniu o 10% za każdą nieobecność w posiedzeniu Rady Gminy i posiedzeniu Komisji Stałych Rady Gminy, których jest członk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, gdy Przewodniczący lub Wiceprzewodniczący wykonują inne obowiązki związane z pełnieniem funkcji radnego, które uniemożliwiają mu obecność na posiedzeniu sesji lub komisji, dieta nie ulega obniżeniu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Traci moc uchwała Nr 132/XVIII/09 Rady Gminy w Smykowie z dnia 29 kwietnia 2009 r. </w:t>
        <w:br/>
        <w:t>w sprawie określenia zryczałtowanych miesięcznych diet przysługujących Przewodniczącemu i Wiceprzewodniczącemu Rady Gminy Smy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z mocą obowiązującą od 1 stycznia 2013 roku.</w:t>
        <w:tab/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8:00Z</dcterms:created>
  <dc:creator>NTT</dc:creator>
  <dc:description/>
  <cp:keywords/>
  <dc:language>en-US</dc:language>
  <cp:lastModifiedBy>NTT</cp:lastModifiedBy>
  <dcterms:modified xsi:type="dcterms:W3CDTF">2013-01-04T07:26:00Z</dcterms:modified>
  <cp:revision>6</cp:revision>
  <dc:subject/>
  <dc:title/>
</cp:coreProperties>
</file>