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UCHWAŁA NR 126/XIV/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ADY GMINY SMYKÓW</w:t>
      </w:r>
    </w:p>
    <w:p>
      <w:pPr>
        <w:pStyle w:val="Bezodstpw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październik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walenia Statutu Gminnego Ośrodka Pomocy Społecznej w Smykow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 2 pkt. 15 ustawy z dnia 8 marca 1990 r. o samorządzie gminnym (tekst jednolity Dz. U. z 2001 r. Nr 142 poz. 1591; ze zmianami), art. 12 ust. 2 ustawy </w:t>
      </w:r>
      <w:r>
        <w:rPr>
          <w:rFonts w:cs="Times New Roman" w:ascii="Times New Roman" w:hAnsi="Times New Roman"/>
          <w:bCs/>
          <w:sz w:val="24"/>
          <w:szCs w:val="24"/>
        </w:rPr>
        <w:t>z dnia 27 sierpnia 2009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 finansach publicznych (Dz. U z 2009 r. Nr 157 poz.1240 z późn. zm.) oraz art. 110 ust. 1 ustawy z dnia 12 marca 2004 r. o pomocy społecznej (Dz. U. z 2009 r. Nr 175 poz. 1362 z późn. zm.) uchwala się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Statut Gminnego Ośrodka Pomocy Społecznej w Smykowie stanowiący załącznik do uchwa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my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ci moc uchwała Nr 150/XX/09 Rady Gminy w Smykowie z dnia 16 września 2009 roku . w sprawie nadania Statutu Gminnego Ośrodka Pomocy Społecznej w Smykow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zmiany statutu Gminnego Ośrodka Pomocy Społecznej wynika z aktualnie obowiązujących przepisów prawa, a w szczególności po dokonanych w ostatnim okresie przez ustawodawcę zmian w powszechnie obowiązującym porządku prawnym. Z uwagi na dużą ilość zmian uchyla się dotychczasowy obowiązujący statut i zastępuje go nowym, </w:t>
        <w:br/>
        <w:t>o treści jak w załączniku do niniejszej uchwały. Stąd wynika konieczność podjęcia przedmiotow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1:00Z</dcterms:created>
  <dc:creator>NTT</dc:creator>
  <dc:description/>
  <cp:keywords/>
  <dc:language>en-US</dc:language>
  <cp:lastModifiedBy>NTT</cp:lastModifiedBy>
  <cp:lastPrinted>2012-10-30T14:03:00Z</cp:lastPrinted>
  <dcterms:modified xsi:type="dcterms:W3CDTF">2012-10-30T13:03:00Z</dcterms:modified>
  <cp:revision>4</cp:revision>
  <dc:subject/>
  <dc:title/>
</cp:coreProperties>
</file>