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123/XIV/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SMY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 dnia 26 października 2012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prawie określenia górnej stawki opłaty ponoszonej  przez właścicieli nieruchomości położonych na terenie gminy Smyków z tytułu opróżniania zbiorników bezodpływowych, transportu nieczystości ciekłyc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, pkt. 15  ustawy o samorządzie gminnym (</w:t>
      </w:r>
      <w:r>
        <w:rPr>
          <w:rFonts w:cs="Times New Roman" w:ascii="Times New Roman" w:hAnsi="Times New Roman"/>
          <w:bCs/>
          <w:sz w:val="24"/>
          <w:szCs w:val="24"/>
        </w:rPr>
        <w:t xml:space="preserve">tj. Dz. U. z 2001 r. Nr 142, poz. 1591)  oraz art. </w:t>
      </w:r>
      <w:r>
        <w:rPr>
          <w:rFonts w:cs="Times New Roman" w:ascii="Times New Roman" w:hAnsi="Times New Roman"/>
          <w:sz w:val="24"/>
          <w:szCs w:val="24"/>
        </w:rPr>
        <w:t>6 ust. 2 ustawy z dnia  13 września 1996r. o utrzymaniu czystości porządku w gminach   ( Dz. U. z 2011r. Nr 152, poz. 897) Rada Gminy Smyków uchwala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la się górną stawkę opłaty netto ponoszonej  z tytułu  opróżniania zbiorników bezodpływowych i transportu nieczystości ciekłych w kwocie </w:t>
      </w:r>
      <w:r>
        <w:rPr>
          <w:rFonts w:cs="Times New Roman" w:ascii="Times New Roman" w:hAnsi="Times New Roman"/>
          <w:b/>
          <w:sz w:val="24"/>
          <w:szCs w:val="24"/>
        </w:rPr>
        <w:t>17,00 zł / m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Smyk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 w Dzienniku Urzędowym Województwa Świętokrzyski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wiązek podjęcia uchwały o ustaleniu górnych stawek wynika z ustawy z dnia 13 września 1996r.  o utrzymaniu czystości i porządku w gminach (Dz. U. z 2011r. Nr 152, poz. 897) .  Przedsiębiorcy świadczący usługi w zakresie opróżniania zbiorników bezodpływowych nie mogą stosować stawki wyższej niż określona w tej uchwale. W związku z powyższym podjęcie przedmiotowej uchwały jest zasadne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06:00Z</dcterms:created>
  <dc:creator>NTT</dc:creator>
  <dc:description/>
  <cp:keywords/>
  <dc:language>en-US</dc:language>
  <cp:lastModifiedBy>NTT</cp:lastModifiedBy>
  <dcterms:modified xsi:type="dcterms:W3CDTF">2012-10-30T10:11:00Z</dcterms:modified>
  <cp:revision>1</cp:revision>
  <dc:subject/>
  <dc:title/>
</cp:coreProperties>
</file>